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Instruction de mise à jour du BookSen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Afin de mettre à jour votre BookSense à la version 3.0, merci de suivre les instructions suivantes pour le téléchargement et la procédure d’installation du nouveau micro logicie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. Téléchargement du fichier de mise à jo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Vous pouvez télécharger le fichier de mise à jour en vous connectant sur notre site dédié au support technique, </w:t>
      </w:r>
      <w:hyperlink r:id="rId2">
        <w:r>
          <w:rPr>
            <w:rStyle w:val="InternetLink"/>
          </w:rPr>
          <w:t>www.visiole.net</w:t>
        </w:r>
      </w:hyperlink>
      <w:r>
        <w:rPr/>
        <w:t>, rubrique "Book Sense"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.1. valider sur le lien à suivre ou copier le dans la barre d’adresse de votre navigateur Internet 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http://www.visiole.net/telechargement/telechargement/BookSense.htm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.2. Choisissez alors les fichiers utiles pour cette mise à jour en 3.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.3. Le téléchargement de chaque fichier commence lors de sa valid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.4. Suivant votre modèle de BookSense 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.4.1. Pour la version standard 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Valider sur : </w:t>
      </w:r>
      <w:r>
        <w:rPr>
          <w:color w:val="2E233F"/>
          <w:szCs w:val="24"/>
          <w:u w:val="single"/>
        </w:rPr>
        <w:t>MAJ V3.0 BookSen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2E233F"/>
          <w:szCs w:val="24"/>
          <w:u w:val="single"/>
        </w:rPr>
      </w:pPr>
      <w:r>
        <w:rPr>
          <w:color w:val="2E233F"/>
          <w:szCs w:val="24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.4.2. pour la version XT 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Valider sur : </w:t>
      </w:r>
      <w:r>
        <w:rPr>
          <w:color w:val="2E233F"/>
          <w:szCs w:val="24"/>
          <w:u w:val="single"/>
        </w:rPr>
        <w:t>MAJ V3.0 BookSense X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2E233F"/>
          <w:szCs w:val="24"/>
          <w:u w:val="single"/>
        </w:rPr>
      </w:pPr>
      <w:r>
        <w:rPr>
          <w:color w:val="2E233F"/>
          <w:szCs w:val="24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1.5. Télécharger puis extraire les archiv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2. Procédure de mise à jour du firmware du BookSens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.1. Copier les fichiers extraits directement sur la racine d’une carte SD. (« La racine » signifie  que les fichiers ne doit pas être à l’intérieur d’un dossier de la carte SD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.2. Brancher le BookSense au chargeur CA lui-même branché sur une prise secte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.3. Allumer le BookSense et insérez la carte S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.4. Presser le bouton MENU et sélectionner MENU AVANCÉ avec les touches HAUTE et BAS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.5. Appuyer sur la touche DROITE puis OK ou MENU, “mise à jour”’ est annonc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.6. Presser le bouton OK ou MENU. “Voulez vous effectuer une mise à jour? OUI” est annonc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.7. Presser le bouton OK ou MEN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.8. La mise à jour commence et procède à l’installation. L'installation prend environ 1 minute et dem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.9. Une fois la mise à jour effectuée, l’appareil redémarre automatiquem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2.10. Si vous copiez le mauvais fichier sur le BookSense XT le message “aucun fichier exécutable trouvé” est annoncé et la mise à jour est annulé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Nous restons à votre disposition en cas de difficultés pour mettre à jour votre BookSense ou pour toutes autres qu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ol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5:00Z</dcterms:created>
  <dc:creator>laurent</dc:creator>
  <dc:description/>
  <cp:keywords/>
  <dc:language>en-US</dc:language>
  <cp:lastModifiedBy>laurent</cp:lastModifiedBy>
  <dcterms:modified xsi:type="dcterms:W3CDTF">2013-04-03T08:45:00Z</dcterms:modified>
  <cp:revision>2</cp:revision>
  <dc:subject/>
  <dc:title>Instruction de mise à jour du BookSense</dc:title>
</cp:coreProperties>
</file>