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8"/>
        <w:gridCol w:w="4453"/>
      </w:tblGrid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E2E2E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Gulim;±¼¸²"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Commandes braille 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E2E2E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/>
            </w:pPr>
            <w:r>
              <w:rPr>
                <w:rFonts w:eastAsia="Gulim;±¼¸²"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Action VoiceOver 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*Point 1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Aller à l’élément précédent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4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Aller à l’élément suivant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3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 xml:space="preserve">Aller à l’élément précédent </w:t>
            </w:r>
            <w:bookmarkStart w:id="0" w:name="OLE_LINK8"/>
            <w:bookmarkStart w:id="1" w:name="OLE_LINK7"/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à l’aide du réglage du rotor</w:t>
            </w:r>
            <w:bookmarkEnd w:id="0"/>
            <w:bookmarkEnd w:id="1"/>
          </w:p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6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Aller à l’élément suivant à l’aide du réglage du rotor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bookmarkStart w:id="2" w:name="_Hlk282096560"/>
            <w:bookmarkStart w:id="3" w:name="OLE_LINK10"/>
            <w:bookmarkStart w:id="4" w:name="OLE_LINK9"/>
            <w:bookmarkEnd w:id="2"/>
            <w:bookmarkEnd w:id="3"/>
            <w:bookmarkEnd w:id="4"/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2 + Point 3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Sélectionner le réglage précédent du rotor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5 + Point 6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Sélectionner le réglage suivant du rotor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bookmarkStart w:id="5" w:name="_Hlk282096626"/>
            <w:bookmarkStart w:id="6" w:name="OLE_LINK12"/>
            <w:bookmarkStart w:id="7" w:name="OLE_LINK11"/>
            <w:bookmarkEnd w:id="5"/>
            <w:bookmarkEnd w:id="6"/>
            <w:bookmarkEnd w:id="7"/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1 + Point 2 + Point 3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Se déplacer jusqu’au premier élément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4 + Point 5 + Point 6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Se déplacer jusqu’au dernier élément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Point 1 + Point 2 + Point 3 + Point 5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Lire la page à partir de l’élément sélectionné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Point 2 + Point 4 + Point 5 + Point 6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Lire la page depuis le début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1 + Point 2 + Point 5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Active le bouton principal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2 + Point 3 + Point 4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Permet d’aller à la barre d’état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3 + Point 4 + Point 5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Active le bouton d’augmentation du volume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1 + Point 2 + Point 6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Active le bouton de diminution du volume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1 + Point 2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Active un bouton précédent le cas échéant et arrête l’aide clavier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3 + Point 4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Énoncer le numéro de page ou le nombre de rangs affichés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7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Active la touche baskspace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1 + Point 4 + Point 5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Active la touche de supression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8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Active la touche retour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1 + Point 5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Active la touche retour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Point 2 + Point 3 + Point 4 + Point 5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Active la touche de tabulation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Point 1 + Point 2 + Point 3 + Point 4 + Point 5 + Point 6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Activer/désactiver le rideau d’écran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Point 1 + Point 2 + Point 3 + Pointe 4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Mettre en pause ou poursuivre la lecture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1 + Point 3 + Point 4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Activer/désactiver la synthèse vocale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bookmarkStart w:id="8" w:name="_Hlk282097196"/>
            <w:bookmarkStart w:id="9" w:name="OLE_LINK14"/>
            <w:bookmarkStart w:id="10" w:name="OLE_LINK13"/>
            <w:bookmarkEnd w:id="8"/>
            <w:bookmarkEnd w:id="9"/>
            <w:bookmarkEnd w:id="10"/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2 + Point 4 + Point 6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Faire défiler d’une page vers la gauche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1 + Point 3 + Point 5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Faire défiler d’une page vers la droite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2 + Point 3 + Point 6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Désectionner du texte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3 + Point 5 + Point 6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Sélectionner du texte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bookmarkStart w:id="11" w:name="_Hlk282097261"/>
            <w:bookmarkStart w:id="12" w:name="OLE_LINK16"/>
            <w:bookmarkStart w:id="13" w:name="OLE_LINK15"/>
            <w:bookmarkEnd w:id="11"/>
            <w:bookmarkEnd w:id="12"/>
            <w:bookmarkEnd w:id="13"/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2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Déplacer la fenêtre en braille vers la gauche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</w:rPr>
              <w:t>Point 5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Déplacer la fenêtre en braille vers la droite</w:t>
            </w:r>
          </w:p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Point 1 + Point 3 + Point 4 + Point 5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 xml:space="preserve">Bascule l’historique de la synthèse </w:t>
            </w:r>
          </w:p>
        </w:tc>
      </w:tr>
      <w:tr>
        <w:trPr/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Point 1 + Point 2 + Point 4 + Point 5 + Espace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A1A5A9"/>
              <w:right w:val="single" w:sz="6" w:space="0" w:color="A1A5A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0"/>
              <w:jc w:val="left"/>
              <w:rPr>
                <w:rFonts w:ascii="Arial" w:hAnsi="Arial" w:eastAsia="Gulim;±¼¸²" w:cs="Arial"/>
                <w:color w:val="333333"/>
                <w:kern w:val="0"/>
                <w:sz w:val="15"/>
                <w:szCs w:val="15"/>
                <w:lang w:val="fr-FR"/>
              </w:rPr>
            </w:pPr>
            <w:r>
              <w:rPr>
                <w:rFonts w:eastAsia="Gulim;±¼¸²" w:cs="Arial" w:ascii="Arial" w:hAnsi="Arial"/>
                <w:color w:val="333333"/>
                <w:kern w:val="0"/>
                <w:sz w:val="15"/>
                <w:szCs w:val="15"/>
                <w:lang w:val="fr-FR"/>
              </w:rPr>
              <w:t>Activer/désactiver le mode braille abrégé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12:00Z</dcterms:created>
  <dc:creator>boudx</dc:creator>
  <dc:description/>
  <cp:keywords/>
  <dc:language>en-US</dc:language>
  <cp:lastModifiedBy>laurent</cp:lastModifiedBy>
  <dcterms:modified xsi:type="dcterms:W3CDTF">2011-01-06T16:21:00Z</dcterms:modified>
  <cp:revision>6</cp:revision>
  <dc:subject/>
  <dc:title>Braille command (chord)</dc:title>
</cp:coreProperties>
</file>