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before="0" w:after="120"/>
        <w:jc w:val="center"/>
        <w:textAlignment w:val="baseline"/>
        <w:rPr>
          <w:rFonts w:ascii="Arial" w:hAnsi="Arial" w:cs="Arial"/>
          <w:b/>
          <w:b/>
          <w:sz w:val="48"/>
          <w:szCs w:val="48"/>
          <w:lang w:eastAsia="fr-FR"/>
        </w:rPr>
      </w:pPr>
      <w:r>
        <w:rPr>
          <w:rFonts w:cs="Arial" w:ascii="Arial" w:hAnsi="Arial"/>
          <w:b/>
          <w:sz w:val="48"/>
          <w:szCs w:val="48"/>
          <w:lang w:eastAsia="fr-FR"/>
        </w:rPr>
        <w:t>Braille Sense U2 AZERTY</w:t>
      </w:r>
    </w:p>
    <w:p>
      <w:pPr>
        <w:pStyle w:val="Normal"/>
        <w:overflowPunct w:val="false"/>
        <w:spacing w:before="0" w:after="120"/>
        <w:jc w:val="center"/>
        <w:textAlignment w:val="baseline"/>
        <w:rPr>
          <w:rFonts w:ascii="Arial" w:hAnsi="Arial" w:cs="Arial"/>
          <w:b/>
          <w:b/>
          <w:sz w:val="48"/>
          <w:szCs w:val="48"/>
          <w:lang w:eastAsia="en-US"/>
        </w:rPr>
      </w:pPr>
      <w:r>
        <w:rPr>
          <w:rFonts w:cs="Arial" w:ascii="Arial" w:hAnsi="Arial"/>
          <w:b/>
          <w:sz w:val="48"/>
          <w:szCs w:val="48"/>
          <w:lang w:eastAsia="en-US"/>
        </w:rPr>
      </w:r>
    </w:p>
    <w:p>
      <w:pPr>
        <w:pStyle w:val="Normal"/>
        <w:jc w:val="center"/>
        <w:rPr>
          <w:rFonts w:ascii="Arial" w:hAnsi="Arial" w:cs="Arial"/>
          <w:b/>
          <w:b/>
          <w:sz w:val="48"/>
          <w:szCs w:val="48"/>
        </w:rPr>
      </w:pPr>
      <w:r>
        <w:rPr>
          <w:rFonts w:cs="Arial" w:ascii="Arial" w:hAnsi="Arial"/>
          <w:b/>
          <w:sz w:val="48"/>
          <w:szCs w:val="48"/>
        </w:rPr>
        <w:t xml:space="preserve">Version française </w:t>
      </w:r>
    </w:p>
    <w:p>
      <w:pPr>
        <w:pStyle w:val="Normal"/>
        <w:jc w:val="center"/>
        <w:rPr>
          <w:rFonts w:ascii="Arial" w:hAnsi="Arial" w:cs="Arial"/>
          <w:b/>
          <w:b/>
          <w:sz w:val="48"/>
          <w:szCs w:val="48"/>
        </w:rPr>
      </w:pPr>
      <w:r>
        <w:rPr>
          <w:rFonts w:cs="Arial" w:ascii="Arial" w:hAnsi="Arial"/>
          <w:b/>
          <w:sz w:val="48"/>
          <w:szCs w:val="48"/>
        </w:rPr>
        <w:t>pour la version du logiciel 8.xx</w:t>
      </w:r>
    </w:p>
    <w:p>
      <w:pPr>
        <w:pStyle w:val="Normal"/>
        <w:jc w:val="center"/>
        <w:rPr>
          <w:rFonts w:ascii="Arial" w:hAnsi="Arial" w:cs="Arial"/>
          <w:b/>
          <w:b/>
          <w:sz w:val="48"/>
          <w:szCs w:val="48"/>
        </w:rPr>
      </w:pPr>
      <w:r>
        <w:rPr>
          <w:rFonts w:cs="Arial" w:ascii="Arial" w:hAnsi="Arial"/>
          <w:b/>
          <w:sz w:val="48"/>
          <w:szCs w:val="48"/>
        </w:rPr>
        <w:t>(Octobre 2013)</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rPr>
      </w:pPr>
      <w:r>
        <w:rPr>
          <w:rFonts w:cs="Arial" w:ascii="Arial" w:hAnsi="Arial"/>
          <w:sz w:val="22"/>
        </w:rPr>
        <w:t>Braille Sense U2 est distribué par</w:t>
      </w:r>
    </w:p>
    <w:p>
      <w:pPr>
        <w:pStyle w:val="Normal"/>
        <w:jc w:val="center"/>
        <w:rPr>
          <w:rFonts w:ascii="Arial" w:hAnsi="Arial" w:cs="Arial"/>
        </w:rPr>
      </w:pPr>
      <w:r>
        <w:rPr>
          <w:rFonts w:cs="Arial" w:ascii="Arial" w:hAnsi="Arial"/>
          <w:sz w:val="22"/>
        </w:rPr>
        <w:t>VISIOLE</w:t>
      </w:r>
    </w:p>
    <w:p>
      <w:pPr>
        <w:pStyle w:val="Normal"/>
        <w:jc w:val="center"/>
        <w:rPr>
          <w:rFonts w:ascii="Arial" w:hAnsi="Arial" w:cs="Arial"/>
        </w:rPr>
      </w:pPr>
      <w:r>
        <w:rPr>
          <w:rFonts w:cs="Arial" w:ascii="Arial" w:hAnsi="Arial"/>
          <w:sz w:val="22"/>
        </w:rPr>
        <w:t>4 rue Léon Blum, ZAE les Glaises</w:t>
      </w:r>
    </w:p>
    <w:p>
      <w:pPr>
        <w:pStyle w:val="Normal"/>
        <w:jc w:val="center"/>
        <w:rPr>
          <w:rFonts w:ascii="Arial" w:hAnsi="Arial" w:cs="Arial"/>
        </w:rPr>
      </w:pPr>
      <w:r>
        <w:rPr>
          <w:rFonts w:cs="Arial" w:ascii="Arial" w:hAnsi="Arial"/>
          <w:sz w:val="22"/>
        </w:rPr>
        <w:t>91120 Palaiseau - France</w:t>
      </w:r>
    </w:p>
    <w:p>
      <w:pPr>
        <w:pStyle w:val="Normal"/>
        <w:jc w:val="center"/>
        <w:rPr>
          <w:rFonts w:ascii="Arial" w:hAnsi="Arial" w:cs="Arial"/>
        </w:rPr>
      </w:pPr>
      <w:r>
        <w:rPr>
          <w:rFonts w:cs="Arial" w:ascii="Arial" w:hAnsi="Arial"/>
          <w:sz w:val="22"/>
        </w:rPr>
        <w:t>Téléphone : +33 (0)1 69 19 14 60</w:t>
      </w:r>
    </w:p>
    <w:p>
      <w:pPr>
        <w:pStyle w:val="Normal"/>
        <w:jc w:val="center"/>
        <w:rPr>
          <w:rFonts w:ascii="Arial" w:hAnsi="Arial" w:cs="Arial"/>
        </w:rPr>
      </w:pPr>
      <w:r>
        <w:rPr>
          <w:rFonts w:cs="Arial" w:ascii="Arial" w:hAnsi="Arial"/>
          <w:sz w:val="22"/>
        </w:rPr>
        <w:t>Fax : +33 (0)1 69 19 14 61</w:t>
      </w:r>
    </w:p>
    <w:p>
      <w:pPr>
        <w:pStyle w:val="Normal"/>
        <w:jc w:val="center"/>
        <w:rPr>
          <w:rFonts w:ascii="Arial" w:hAnsi="Arial" w:cs="Arial"/>
        </w:rPr>
      </w:pPr>
      <w:r>
        <w:rPr>
          <w:rFonts w:cs="Arial" w:ascii="Arial" w:hAnsi="Arial"/>
          <w:sz w:val="22"/>
        </w:rPr>
        <w:t>Email : info@visiole.fr</w:t>
      </w:r>
    </w:p>
    <w:p>
      <w:pPr>
        <w:pStyle w:val="Normal"/>
        <w:jc w:val="center"/>
        <w:rPr>
          <w:rFonts w:ascii="Arial" w:hAnsi="Arial" w:cs="Arial"/>
        </w:rPr>
      </w:pPr>
      <w:r>
        <w:rPr>
          <w:rFonts w:cs="Arial" w:ascii="Arial" w:hAnsi="Arial"/>
          <w:sz w:val="22"/>
        </w:rPr>
        <w:t>Site Web : www.visiole.fr</w:t>
      </w:r>
    </w:p>
    <w:p>
      <w:pPr>
        <w:pStyle w:val="Textebrut1"/>
        <w:rPr>
          <w:rFonts w:ascii="Arial" w:hAnsi="Arial" w:cs="Arial"/>
        </w:rPr>
      </w:pPr>
      <w:r>
        <w:rPr>
          <w:rFonts w:cs="Arial" w:ascii="Arial" w:hAnsi="Arial"/>
        </w:rPr>
      </w:r>
    </w:p>
    <w:p>
      <w:pPr>
        <w:pStyle w:val="Textebrut1"/>
        <w:rPr>
          <w:rFonts w:ascii="Arial" w:hAnsi="Arial" w:cs="Arial"/>
          <w:sz w:val="22"/>
          <w:szCs w:val="22"/>
        </w:rPr>
      </w:pPr>
      <w:r>
        <w:rPr>
          <w:rFonts w:cs="Arial" w:ascii="Arial" w:hAnsi="Arial"/>
          <w:sz w:val="22"/>
          <w:szCs w:val="22"/>
        </w:rPr>
        <w:t xml:space="preserve">Félicitations pour l'achat de votre BrailleSense U2 AZERTY ! Le BrailleSense U2 AZERTY est capable de faire tout ce qu'un PDA ordinaire peut faire, et plus encore - le tout sans la nécessité d'un écran !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I. Vous trouverez les éléments suivants lorsque vous ouvrez le paquet du BrailleSense U2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 BrailleSense U2 AZERTY</w:t>
      </w:r>
    </w:p>
    <w:p>
      <w:pPr>
        <w:pStyle w:val="Textebrut1"/>
        <w:rPr>
          <w:rFonts w:ascii="Arial" w:hAnsi="Arial" w:cs="Arial"/>
          <w:sz w:val="22"/>
          <w:szCs w:val="22"/>
        </w:rPr>
      </w:pPr>
      <w:r>
        <w:rPr>
          <w:rFonts w:cs="Arial" w:ascii="Arial" w:hAnsi="Arial"/>
          <w:sz w:val="22"/>
          <w:szCs w:val="22"/>
        </w:rPr>
        <w:t>2) Batterie</w:t>
      </w:r>
    </w:p>
    <w:p>
      <w:pPr>
        <w:pStyle w:val="Textebrut1"/>
        <w:rPr>
          <w:rFonts w:ascii="Arial" w:hAnsi="Arial" w:cs="Arial"/>
          <w:sz w:val="22"/>
          <w:szCs w:val="22"/>
        </w:rPr>
      </w:pPr>
      <w:r>
        <w:rPr>
          <w:rFonts w:cs="Arial" w:ascii="Arial" w:hAnsi="Arial"/>
          <w:sz w:val="22"/>
          <w:szCs w:val="22"/>
        </w:rPr>
        <w:t>3) Housse de transport</w:t>
      </w:r>
    </w:p>
    <w:p>
      <w:pPr>
        <w:pStyle w:val="Textebrut1"/>
        <w:rPr>
          <w:rFonts w:ascii="Arial" w:hAnsi="Arial" w:cs="Arial"/>
          <w:sz w:val="22"/>
          <w:szCs w:val="22"/>
        </w:rPr>
      </w:pPr>
      <w:r>
        <w:rPr>
          <w:rFonts w:cs="Arial" w:ascii="Arial" w:hAnsi="Arial"/>
          <w:sz w:val="22"/>
          <w:szCs w:val="22"/>
        </w:rPr>
        <w:t>4) Adaptateur secteur</w:t>
      </w:r>
    </w:p>
    <w:p>
      <w:pPr>
        <w:pStyle w:val="Textebrut1"/>
        <w:rPr>
          <w:rFonts w:ascii="Arial" w:hAnsi="Arial" w:cs="Arial"/>
          <w:sz w:val="22"/>
          <w:szCs w:val="22"/>
        </w:rPr>
      </w:pPr>
      <w:r>
        <w:rPr>
          <w:rFonts w:cs="Arial" w:ascii="Arial" w:hAnsi="Arial"/>
          <w:sz w:val="22"/>
          <w:szCs w:val="22"/>
        </w:rPr>
        <w:t xml:space="preserve">5) Câble USB </w:t>
      </w:r>
    </w:p>
    <w:p>
      <w:pPr>
        <w:pStyle w:val="Textebrut1"/>
        <w:rPr>
          <w:rFonts w:ascii="Arial" w:hAnsi="Arial" w:cs="Arial"/>
          <w:sz w:val="22"/>
          <w:szCs w:val="22"/>
        </w:rPr>
      </w:pPr>
      <w:r>
        <w:rPr>
          <w:rFonts w:cs="Arial" w:ascii="Arial" w:hAnsi="Arial"/>
          <w:sz w:val="22"/>
          <w:szCs w:val="22"/>
        </w:rPr>
        <w:t>6) Écouteur</w:t>
      </w:r>
    </w:p>
    <w:p>
      <w:pPr>
        <w:pStyle w:val="Textebrut1"/>
        <w:rPr>
          <w:rFonts w:ascii="Arial" w:hAnsi="Arial" w:cs="Arial"/>
          <w:sz w:val="22"/>
          <w:szCs w:val="22"/>
        </w:rPr>
      </w:pPr>
      <w:r>
        <w:rPr>
          <w:rFonts w:cs="Arial" w:ascii="Arial" w:hAnsi="Arial"/>
          <w:sz w:val="22"/>
          <w:szCs w:val="22"/>
        </w:rPr>
        <w:t>7) Manuel de l'utilisateur (CD)</w:t>
      </w:r>
    </w:p>
    <w:p>
      <w:pPr>
        <w:pStyle w:val="Textebrut1"/>
        <w:rPr>
          <w:rFonts w:ascii="Arial" w:hAnsi="Arial" w:cs="Arial"/>
          <w:sz w:val="22"/>
          <w:szCs w:val="22"/>
        </w:rPr>
      </w:pPr>
      <w:r>
        <w:rPr>
          <w:rFonts w:cs="Arial" w:ascii="Arial" w:hAnsi="Arial"/>
          <w:sz w:val="22"/>
          <w:szCs w:val="22"/>
        </w:rPr>
        <w:t>8) Manuel d'utilisation en braille (touches de raccourci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II. Quelques informations utiles pour la compréhension de la suit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Avant d'utiliser le BrailleSense U2 AZERTY, vous devriez lire les explications qui suivent pour vous familiariser avec ses fonction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a de nombreuses fonctionnalités. Beaucoup de ces fonctions ont le même mode opératoire, il est donc important de se familiariser avec toutes les fonctions du BrailleSense U2.</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trouverez des références de touches de raccourci. Ces touches sont des moyens d'accéder aux menus et fonctions rapidement en utilisant une combinaison de touches. Les raccourcis clavier et touches de raccourci fonctionnent tant que vous êtes dans le BrailleSense U2 AZERTY. Certains raccourcis nécessitent que vous soyez dans un programme spécifique pour que ces combinaisons s'applique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Ce document utilise une notation spécifique sur la manière d'effectuer les commandes. Quand vous voyez, "FN-b)", cela signifie que vous appuyez sur la touche "FN" et la lettre b simultanément.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fin d'utiliser le BrailleSense U2 AZERTY, vous devez comprendre ce qu'est un menu et comment il fonctionne. Vous aurez aussi besoin de comprendre ce qu'est une zone de texte et comment y saisir une information. Il est très important que vous compreniez complètement les bases comme celle-ci, de sorte que vous soyez en mesure d'utiliser le BrailleSense U2 AZERTY  à son plein potentie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êtes dans l'incapacité de trouver dans le document une solution à un problème, ou si vous avez besoin d'aide avec le BrailleSense U2 AZERTY, écrivez-nous à info@visiole.fr. Regardez aussi le site Web à l'adresse : www.visiole.fr ou enfin, vous pouvez nous appeler au +33 (0)1 69 19 14 60</w:t>
      </w:r>
    </w:p>
    <w:p>
      <w:pPr>
        <w:pStyle w:val="Textebrut1"/>
        <w:rPr>
          <w:rFonts w:ascii="Arial" w:hAnsi="Arial" w:cs="Arial"/>
          <w:sz w:val="22"/>
          <w:szCs w:val="22"/>
        </w:rPr>
      </w:pPr>
      <w:r>
        <w:rPr>
          <w:rFonts w:cs="Arial" w:ascii="Arial" w:hAnsi="Arial"/>
          <w:sz w:val="22"/>
          <w:szCs w:val="22"/>
        </w:rPr>
      </w:r>
    </w:p>
    <w:p>
      <w:pPr>
        <w:pStyle w:val="Textebrut1"/>
        <w:rPr>
          <w:rFonts w:ascii="Arial" w:hAnsi="Arial" w:eastAsia="Arial" w:cs="Arial"/>
          <w:sz w:val="22"/>
          <w:szCs w:val="22"/>
        </w:rPr>
      </w:pPr>
      <w:r>
        <w:rPr>
          <w:rFonts w:eastAsia="Arial" w:cs="Arial" w:ascii="Arial" w:hAnsi="Arial"/>
          <w:sz w:val="22"/>
          <w:szCs w:val="22"/>
        </w:rPr>
        <w:t xml:space="preserve"> </w:t>
      </w:r>
    </w:p>
    <w:p>
      <w:pPr>
        <w:pStyle w:val="Textebrut1"/>
        <w:rPr>
          <w:rFonts w:ascii="Arial" w:hAnsi="Arial" w:cs="Arial"/>
          <w:sz w:val="22"/>
          <w:szCs w:val="22"/>
        </w:rPr>
      </w:pPr>
      <w:r>
        <w:rPr>
          <w:rFonts w:cs="Arial" w:ascii="Arial" w:hAnsi="Arial"/>
          <w:sz w:val="22"/>
          <w:szCs w:val="22"/>
        </w:rPr>
        <w:t>1. Introduc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1 Qu'est ce qu'un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est un bloc-notes en Braille développé et fabriqué par HIMS, pour les personnes aveugles et malvoyantes. Vous pouvez effectuer les opérations suivantes avec le BrailleSense U2 AZERTY.</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 Vous pouvez utiliser le traitement de texte, et le clavier de type AZERTY,pour créer des documents en braille ou texte dans différentes langues.</w:t>
      </w:r>
    </w:p>
    <w:p>
      <w:pPr>
        <w:pStyle w:val="Textebrut1"/>
        <w:rPr>
          <w:rFonts w:ascii="Arial" w:hAnsi="Arial" w:cs="Arial"/>
          <w:sz w:val="22"/>
          <w:szCs w:val="22"/>
        </w:rPr>
      </w:pPr>
      <w:r>
        <w:rPr>
          <w:rFonts w:cs="Arial" w:ascii="Arial" w:hAnsi="Arial"/>
          <w:sz w:val="22"/>
          <w:szCs w:val="22"/>
        </w:rPr>
        <w:t>2. Vous pouvez imprimer vos documents texte en utilisant une imprimante compatible.</w:t>
      </w:r>
    </w:p>
    <w:p>
      <w:pPr>
        <w:pStyle w:val="Textebrut1"/>
        <w:rPr>
          <w:rFonts w:ascii="Arial" w:hAnsi="Arial" w:cs="Arial"/>
          <w:sz w:val="22"/>
          <w:szCs w:val="22"/>
        </w:rPr>
      </w:pPr>
      <w:r>
        <w:rPr>
          <w:rFonts w:cs="Arial" w:ascii="Arial" w:hAnsi="Arial"/>
          <w:sz w:val="22"/>
          <w:szCs w:val="22"/>
        </w:rPr>
        <w:t>3. Vous pouvez embosser vos documents en braille lorsque vous connectez l'appareil à une imprimante en braille.</w:t>
      </w:r>
    </w:p>
    <w:p>
      <w:pPr>
        <w:pStyle w:val="Textebrut1"/>
        <w:rPr>
          <w:rFonts w:ascii="Arial" w:hAnsi="Arial" w:cs="Arial"/>
          <w:sz w:val="22"/>
          <w:szCs w:val="22"/>
        </w:rPr>
      </w:pPr>
      <w:r>
        <w:rPr>
          <w:rFonts w:cs="Arial" w:ascii="Arial" w:hAnsi="Arial"/>
          <w:sz w:val="22"/>
          <w:szCs w:val="22"/>
        </w:rPr>
        <w:t>4. Vous pouvez ouvrir des documents Microsoft Word (MS), et les lire en braille. Le BrailleSense U2 AZERTY importe tout document créé dans MS Word, et le traduit en braille.</w:t>
      </w:r>
    </w:p>
    <w:p>
      <w:pPr>
        <w:pStyle w:val="Textebrut1"/>
        <w:rPr>
          <w:rFonts w:ascii="Arial" w:hAnsi="Arial" w:cs="Arial"/>
          <w:sz w:val="22"/>
          <w:szCs w:val="22"/>
        </w:rPr>
      </w:pPr>
      <w:r>
        <w:rPr>
          <w:rFonts w:cs="Arial" w:ascii="Arial" w:hAnsi="Arial"/>
          <w:sz w:val="22"/>
          <w:szCs w:val="22"/>
        </w:rPr>
        <w:t>5. Avec le programme Mail, vous pouvez envoyer des messages électroniques et lire vos messages en braille.</w:t>
      </w:r>
    </w:p>
    <w:p>
      <w:pPr>
        <w:pStyle w:val="Textebrut1"/>
        <w:rPr>
          <w:rFonts w:ascii="Arial" w:hAnsi="Arial" w:cs="Arial"/>
          <w:sz w:val="22"/>
          <w:szCs w:val="22"/>
        </w:rPr>
      </w:pPr>
      <w:r>
        <w:rPr>
          <w:rFonts w:cs="Arial" w:ascii="Arial" w:hAnsi="Arial"/>
          <w:sz w:val="22"/>
          <w:szCs w:val="22"/>
        </w:rPr>
        <w:t>6. Avec le programme Agenda, vous pouvez saisir vos rendez-vous. Le BrailleSense U2 AZERTY vous alerte à l'heure de votre rendez-vous.</w:t>
      </w:r>
    </w:p>
    <w:p>
      <w:pPr>
        <w:pStyle w:val="Textebrut1"/>
        <w:rPr>
          <w:rFonts w:ascii="Arial" w:hAnsi="Arial" w:cs="Arial"/>
          <w:sz w:val="22"/>
          <w:szCs w:val="22"/>
        </w:rPr>
      </w:pPr>
      <w:r>
        <w:rPr>
          <w:rFonts w:cs="Arial" w:ascii="Arial" w:hAnsi="Arial"/>
          <w:sz w:val="22"/>
          <w:szCs w:val="22"/>
        </w:rPr>
        <w:t>7. Avec le carnet d'adresses, vous pouvez entrer et rechercher des informations sur vos contacts.</w:t>
      </w:r>
    </w:p>
    <w:p>
      <w:pPr>
        <w:pStyle w:val="Textebrut1"/>
        <w:rPr>
          <w:rFonts w:ascii="Arial" w:hAnsi="Arial" w:cs="Arial"/>
          <w:sz w:val="22"/>
          <w:szCs w:val="22"/>
        </w:rPr>
      </w:pPr>
      <w:r>
        <w:rPr>
          <w:rFonts w:cs="Arial" w:ascii="Arial" w:hAnsi="Arial"/>
          <w:sz w:val="22"/>
          <w:szCs w:val="22"/>
        </w:rPr>
        <w:t>8. Avec le programme navigateur Web, vous pouvez surfer sur Internet avec l'affichage en braille.</w:t>
      </w:r>
    </w:p>
    <w:p>
      <w:pPr>
        <w:pStyle w:val="Textebrut1"/>
        <w:rPr>
          <w:rFonts w:ascii="Arial" w:hAnsi="Arial" w:cs="Arial"/>
          <w:sz w:val="22"/>
          <w:szCs w:val="22"/>
        </w:rPr>
      </w:pPr>
      <w:r>
        <w:rPr>
          <w:rFonts w:cs="Arial" w:ascii="Arial" w:hAnsi="Arial"/>
          <w:sz w:val="22"/>
          <w:szCs w:val="22"/>
        </w:rPr>
        <w:t>9. Avec le Lecteur Média, vous pouvez écouter de la musique, ou d'autres fichiers qui sont enregistrés au format mp3, wma, ou wav.</w:t>
      </w:r>
    </w:p>
    <w:p>
      <w:pPr>
        <w:pStyle w:val="Normal"/>
        <w:rPr>
          <w:rFonts w:ascii="Arial" w:hAnsi="Arial" w:cs="Arial"/>
          <w:sz w:val="22"/>
        </w:rPr>
      </w:pPr>
      <w:r>
        <w:rPr>
          <w:rFonts w:cs="Arial" w:ascii="Arial" w:hAnsi="Arial"/>
          <w:sz w:val="22"/>
        </w:rPr>
        <w:t>10. Ecouter et enregistrer la radio FM.</w:t>
      </w:r>
    </w:p>
    <w:p>
      <w:pPr>
        <w:pStyle w:val="Normal"/>
        <w:rPr>
          <w:rFonts w:ascii="Arial" w:hAnsi="Arial" w:cs="Arial"/>
        </w:rPr>
      </w:pPr>
      <w:bookmarkStart w:id="0" w:name="OLE_LINK7"/>
      <w:bookmarkStart w:id="1" w:name="OLE_LINK8"/>
      <w:bookmarkEnd w:id="0"/>
      <w:bookmarkEnd w:id="1"/>
      <w:r>
        <w:rPr>
          <w:rFonts w:cs="Arial" w:ascii="Arial" w:hAnsi="Arial"/>
          <w:sz w:val="22"/>
        </w:rPr>
        <w:t>11. Sur la calculatrice, vous pouvez réaliser des équations algébriques et des calculs scientifiques.</w:t>
      </w:r>
    </w:p>
    <w:p>
      <w:pPr>
        <w:pStyle w:val="Normal"/>
        <w:rPr>
          <w:rFonts w:ascii="Arial" w:hAnsi="Arial" w:cs="Arial"/>
        </w:rPr>
      </w:pPr>
      <w:bookmarkStart w:id="2" w:name="OLE_LINK7"/>
      <w:bookmarkStart w:id="3" w:name="OLE_LINK8"/>
      <w:bookmarkEnd w:id="2"/>
      <w:bookmarkEnd w:id="3"/>
      <w:r>
        <w:rPr>
          <w:rFonts w:cs="Arial" w:ascii="Arial" w:hAnsi="Arial"/>
          <w:sz w:val="22"/>
        </w:rPr>
        <w:t>12. Vous pouvez copier tous les fichiers de votre ordinateur personnel dans le Braille Sense U2 AZERTY et vice versa.</w:t>
      </w:r>
    </w:p>
    <w:p>
      <w:pPr>
        <w:pStyle w:val="Normal"/>
        <w:rPr>
          <w:rFonts w:ascii="Arial" w:hAnsi="Arial" w:cs="Arial"/>
        </w:rPr>
      </w:pPr>
      <w:r>
        <w:rPr>
          <w:rFonts w:cs="Arial" w:ascii="Arial" w:hAnsi="Arial"/>
          <w:sz w:val="22"/>
        </w:rPr>
        <w:t>13. Vous pouvez utiliser le Braille Sense U2  comme un afficheur braille avec un lecteur d'écran tel que Jaws, Window-Eyes et VoiceOver.</w:t>
      </w:r>
    </w:p>
    <w:p>
      <w:pPr>
        <w:pStyle w:val="Normal"/>
        <w:rPr>
          <w:rFonts w:ascii="Arial" w:hAnsi="Arial" w:cs="Arial"/>
        </w:rPr>
      </w:pPr>
      <w:r>
        <w:rPr>
          <w:rFonts w:cs="Arial" w:ascii="Arial" w:hAnsi="Arial"/>
          <w:sz w:val="22"/>
        </w:rPr>
        <w:t>14. Vous pouvez copier, déplacer et supprimer des fichiers sur le Braille Sense U2 AZERTY.</w:t>
      </w:r>
    </w:p>
    <w:p>
      <w:pPr>
        <w:pStyle w:val="Normal"/>
        <w:rPr>
          <w:rFonts w:ascii="Arial" w:hAnsi="Arial" w:cs="Arial"/>
        </w:rPr>
      </w:pPr>
      <w:r>
        <w:rPr>
          <w:rFonts w:cs="Arial" w:ascii="Arial" w:hAnsi="Arial"/>
          <w:sz w:val="22"/>
        </w:rPr>
        <w:t>15. Vous pouvez régler le volume, la vitesse et la hauteur de la synthèse vocale. Vous pouvez modifier bon nombre de ces caractéristiques selon vos souhaits.</w:t>
      </w:r>
    </w:p>
    <w:p>
      <w:pPr>
        <w:pStyle w:val="Normal"/>
        <w:rPr>
          <w:rFonts w:ascii="Arial" w:hAnsi="Arial" w:cs="Arial"/>
        </w:rPr>
      </w:pPr>
      <w:r>
        <w:rPr>
          <w:rFonts w:cs="Arial" w:ascii="Arial" w:hAnsi="Arial"/>
          <w:sz w:val="22"/>
        </w:rPr>
        <w:t>16. Vous pouvez utiliser le gestionnaire de base de données pour créer votre propre base pour conserver et stocker des informations importantes.</w:t>
      </w:r>
    </w:p>
    <w:p>
      <w:pPr>
        <w:pStyle w:val="Normal"/>
        <w:rPr>
          <w:rFonts w:ascii="Arial" w:hAnsi="Arial" w:cs="Arial"/>
        </w:rPr>
      </w:pPr>
      <w:r>
        <w:rPr>
          <w:rFonts w:cs="Arial" w:ascii="Arial" w:hAnsi="Arial"/>
          <w:sz w:val="22"/>
        </w:rPr>
        <w:t>17. Vous pouvez utiliser Google Talk et Twitter pour communiquer en temps réel, rester en contact avec vos proches.</w:t>
      </w:r>
    </w:p>
    <w:p>
      <w:pPr>
        <w:pStyle w:val="Normal"/>
        <w:rPr>
          <w:rFonts w:ascii="Arial" w:hAnsi="Arial" w:cs="Arial"/>
        </w:rPr>
      </w:pPr>
      <w:r>
        <w:rPr>
          <w:rFonts w:cs="Arial" w:ascii="Arial" w:hAnsi="Arial"/>
          <w:sz w:val="22"/>
        </w:rPr>
        <w:t>18. La personne voyante qui apprend le Braille pour la première fois peut utiliser l'écran LCD du Braille Sense U2 AZERTY (en option).De même, en utilisant l'écran LCD, les personnes voyantes qui ne connaissent pas le braille peuvent enseigner à celles aveugles qui utilisent le Braille Sense U2 AZERTY.</w:t>
      </w:r>
    </w:p>
    <w:p>
      <w:pPr>
        <w:pStyle w:val="Normal"/>
        <w:rPr>
          <w:rFonts w:ascii="Arial" w:hAnsi="Arial" w:cs="Arial"/>
        </w:rPr>
      </w:pPr>
      <w:r>
        <w:rPr>
          <w:rFonts w:cs="Arial" w:ascii="Arial" w:hAnsi="Arial"/>
          <w:sz w:val="22"/>
        </w:rPr>
        <w:t>19. Utilisez l'application Google Maps, Le récepteur GPS et la boussole intégrée pour naviguer sans besoin de périphériques externes.</w:t>
      </w:r>
    </w:p>
    <w:p>
      <w:pPr>
        <w:pStyle w:val="Normal"/>
        <w:rPr>
          <w:rFonts w:ascii="Arial" w:hAnsi="Arial" w:cs="Arial"/>
        </w:rPr>
      </w:pPr>
      <w:r>
        <w:rPr>
          <w:rFonts w:cs="Arial" w:ascii="Arial" w:hAnsi="Arial"/>
          <w:sz w:val="22"/>
        </w:rPr>
        <w:t>20. Partagez vos documents avec d'autres utilisateurs ou d'autres appareils avec DropBox.</w:t>
      </w:r>
    </w:p>
    <w:p>
      <w:pPr>
        <w:pStyle w:val="Normal"/>
        <w:rPr>
          <w:rFonts w:ascii="Arial" w:hAnsi="Arial" w:cs="Arial"/>
        </w:rPr>
      </w:pPr>
      <w:r>
        <w:rPr>
          <w:rFonts w:cs="Arial" w:ascii="Arial" w:hAnsi="Arial"/>
          <w:sz w:val="22"/>
        </w:rPr>
        <w:t>21. Téléchargez des flux et Podcast avec le lecteur RSS.</w:t>
      </w:r>
    </w:p>
    <w:p>
      <w:pPr>
        <w:pStyle w:val="Normal"/>
        <w:rPr>
          <w:rFonts w:ascii="Arial" w:hAnsi="Arial" w:cs="Arial"/>
        </w:rPr>
      </w:pPr>
      <w:r>
        <w:rPr>
          <w:rFonts w:cs="Arial" w:ascii="Arial" w:hAnsi="Arial"/>
          <w:sz w:val="22"/>
        </w:rPr>
        <w:t>22. Ouvrir et lire des fichier Excel.</w:t>
      </w:r>
    </w:p>
    <w:p>
      <w:pPr>
        <w:pStyle w:val="Normal"/>
        <w:rPr>
          <w:rFonts w:ascii="Arial" w:hAnsi="Arial" w:cs="Arial"/>
        </w:rPr>
      </w:pPr>
      <w:r>
        <w:rPr>
          <w:rFonts w:cs="Arial" w:ascii="Arial" w:hAnsi="Arial"/>
          <w:sz w:val="22"/>
        </w:rPr>
        <w:t>23. Rechercher et lire des informations ou vidéos sur Youtub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2 Configuration matérie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fin de tirer le meilleur parti de votre BrailleSense U2 AZERTY, vous pouvez vous familiariser avec la localisation et la fonction des boutons et connecteur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Ce paragraphe explique la configuration matérielle du BrailleSense U2 AZERTY. Les dimensions du BrailleSense U2 AZERTY sont de 25 cm de long sur 15,5 cm de large et 2,3 cm de haut. Sous l'unité, il y a des pieds en caoutchouc afin d'éviter que le BrailleSense U2 AZERTY glisse pendant que vous l'utilisez.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a première chose que vous devez faire est de placer le BrailleSense U2 AZERTY sur une surface plane telle qu'une table ou un bureau. Quand le BrailleSense U2 AZERTY est placé sur une surface plane, celui-ci ressemble à une petite boîte rectangulaire et mince. Le BrailleSense U2 AZERTY a six côtés. Vous devez sentir les touches et l'affichage braille. Le côté des touches braille et l'affichage braille est orienté vers le haut. Le côté qui est maintenant tourné vers le haut est appelé le "haut" du BrailleSense U2 AZERTY. Le côté qui fait face à votre droite est appelé le panneau latéral droit. Le côté qui fait face à votre gauche est appelé le panneau latéral gauche. Le côté qui est tourné vers l'extérieur est appelé le panneau arrière. Le côté qui est tourné vers vous est appelé la face avant et le dessous est appelé le panneau inférie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ette section du manuel décrit chaque côté du BrailleSense U2 AZERTY et les fonctions de base de chaque bouton et port. Nous allons discuter de chacun des panneaux dans l'ordre suivant : panneau supérieur, panneau latéral droit, panneau latéral gauche, panneau arrière et le panneau ava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2.1 Panneau supérie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a majorité du panneau supérieure du BrailleSense U2 AZERTY est prise par le clavier AZERTY  similaire à celui d'un ordinateur portable avec la rangée du haut avec les touches de fonctions F1 à F12, origine, fin, Insert et supprim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ur la rangée du bas, vous trouverez contrôle, Function, Windows, Alt, Espace, alt graphique et Contrôle, ainsi que les flèches de direction.</w:t>
      </w:r>
    </w:p>
    <w:p>
      <w:pPr>
        <w:pStyle w:val="Textebrut1"/>
        <w:rPr>
          <w:rFonts w:ascii="Arial" w:hAnsi="Arial" w:cs="Arial"/>
          <w:sz w:val="22"/>
          <w:szCs w:val="22"/>
        </w:rPr>
      </w:pPr>
      <w:r>
        <w:rPr>
          <w:rFonts w:cs="Arial" w:ascii="Arial" w:hAnsi="Arial"/>
          <w:sz w:val="22"/>
          <w:szCs w:val="22"/>
        </w:rPr>
        <w:t xml:space="preserve">Le clavier est composé  de lettres, chiffres, et ponctuations comme sur un clavier classique. Utilisez “FN-flèche haute” pour “Page précédente”, et “Fn-flèche basse” pour “Page suivant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connaître l'emplacement de chacune des touches, quand l'appareil est démarré, vous pouvez utiliser l'"Aide clavier" en appuyant sur “Contrôle-échappe”. Appuyez sur n'importe quelle touche ou combinaison de touches pour connaître leur fonction. Appuyez de nouveau sur “Contrôle-échappe” pour quitter l'"Aide clavi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Il y a des repaires tactiles sur les lettres “f” et “j” pour facilement les identifier, mais aussi tout autour du clavier du BrailleSense U2 AZERTY pour vous aider à repairer les touches importantes. Ces repaires sont situés au-dessus des touches “F1”, “F5” et “F9”; et aussi à gauche de “Tab” et à droite de “Backspace” et “Entré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En-dessous du clavier, vous trouverez l'afficheur braille de 32 cellules. Au dessus de l'affichage en braille, il y a 32 petits boutons qui correspondent aux 32 cellules braille. Ces 32 petits boutons sont appelés curseurs routines. Vous pouvez utiliser ces boutons pour positionner le curseur sur les cellules braille lorsque vous êtes dans l'édition de documents. Les curseurs routines s'utilisent aussi comme touches de raccourci dans certaines situa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ur les deux cotés de la plage braille se trouvent 2 boutons en forme de "gélule". Ces boutons sont divisés en deux parties, haut et bas. Ces boutons sont appelés touches de défilement. Le bouton supérieur appelé bouton de défilement haut et le bouton inférieur appelé bouton de défilement bas. Les boutons de défilement peuvent être utilisés pour faire défiler les menus ou d'autres informations affichés sur l'afficheur braille. Si vous êtes sur du texte qui a plus de 32 cellules braille, les touches de défilement permettent de faire défiler l'affichage en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u-dessus du clavier entre les touches "F1" et "F5" se trouvent 4 indicateurs lumineux qui sont de gauche à droite :</w:t>
      </w:r>
    </w:p>
    <w:p>
      <w:pPr>
        <w:pStyle w:val="Textebrut1"/>
        <w:rPr>
          <w:rFonts w:ascii="Arial" w:hAnsi="Arial" w:cs="Arial"/>
          <w:sz w:val="22"/>
          <w:szCs w:val="22"/>
        </w:rPr>
      </w:pPr>
      <w:r>
        <w:rPr>
          <w:rFonts w:cs="Arial" w:ascii="Arial" w:hAnsi="Arial"/>
          <w:sz w:val="22"/>
          <w:szCs w:val="22"/>
        </w:rPr>
        <w:t>a)  Wifi, quand le signal est bleu, le &lt;wifi est activé.</w:t>
      </w:r>
    </w:p>
    <w:p>
      <w:pPr>
        <w:pStyle w:val="Textebrut1"/>
        <w:rPr>
          <w:rFonts w:ascii="Arial" w:hAnsi="Arial" w:cs="Arial"/>
          <w:sz w:val="22"/>
          <w:szCs w:val="22"/>
        </w:rPr>
      </w:pPr>
      <w:r>
        <w:rPr>
          <w:rFonts w:cs="Arial" w:ascii="Arial" w:hAnsi="Arial"/>
          <w:sz w:val="22"/>
          <w:szCs w:val="22"/>
        </w:rPr>
        <w:t>b)  Bluetooth : idem, le signal est bleu quand le Bluetooth est activé.</w:t>
      </w:r>
    </w:p>
    <w:p>
      <w:pPr>
        <w:pStyle w:val="Textebrut1"/>
        <w:rPr>
          <w:rFonts w:ascii="Arial" w:hAnsi="Arial" w:cs="Arial"/>
          <w:sz w:val="22"/>
          <w:szCs w:val="22"/>
        </w:rPr>
      </w:pPr>
      <w:r>
        <w:rPr>
          <w:rFonts w:cs="Arial" w:ascii="Arial" w:hAnsi="Arial"/>
          <w:sz w:val="22"/>
          <w:szCs w:val="22"/>
        </w:rPr>
        <w:t>c) GPS : l'indicateur est bleu quand un programme comme Google Maps ou Sense Navigation utilise la localisation GPS,</w:t>
      </w:r>
    </w:p>
    <w:p>
      <w:pPr>
        <w:pStyle w:val="Textebrut1"/>
        <w:rPr>
          <w:rFonts w:ascii="Arial" w:hAnsi="Arial" w:cs="Arial"/>
          <w:sz w:val="22"/>
          <w:szCs w:val="22"/>
        </w:rPr>
      </w:pPr>
      <w:r>
        <w:rPr>
          <w:rFonts w:cs="Arial" w:ascii="Arial" w:hAnsi="Arial"/>
          <w:sz w:val="22"/>
          <w:szCs w:val="22"/>
        </w:rPr>
        <w:t xml:space="preserve">d) Power : l'indicateur devient rouge quand le BrailleSense U2   est en march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2.2 Panneau latéral droi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ur le panneau latéral droit, se trouve 3 ports USB. Vous pouvez insérer des clés USB, une prise USB de clavier ou d'imprimant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3 Panneau latéral gauch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roche de l'avant de l'appareil se trouve le connecteur jack pour le casque stéréo. Vous trouverez en suite le connecteur jack pour un microphone externe ou une entrée lign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déplacez votre doigt vers l'arrière du BrailleSense U2 AZERTY, vous trouverez le port USB OTG. Si vous raccordez l'appareil à un ordinateur personnel en utilisant ce port USB, vous pouvez transférer des fichiers qui sont stockés dans le BrailleSense U2 AZERTY sur votre ordinateur personnel, et vice versa.</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2.4 Panneau arrièr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a première chose que vous trouvez sur le panneau arrière vers la gauche de l'unité est la prise de l'adaptateur secteur. L'adaptateur secteur se branche d'un coté dans cette prise et de l'autre au secteur, de sorte que vous pouvez utiliser le BrailleSense U2 "sur secteur", au lieu de l'utiliser sur la batterie.</w:t>
      </w:r>
    </w:p>
    <w:p>
      <w:pPr>
        <w:pStyle w:val="Textebrut1"/>
        <w:rPr>
          <w:rFonts w:ascii="Arial" w:hAnsi="Arial" w:cs="Arial"/>
          <w:sz w:val="22"/>
          <w:szCs w:val="22"/>
        </w:rPr>
      </w:pPr>
      <w:r>
        <w:rPr>
          <w:rFonts w:cs="Arial" w:ascii="Arial" w:hAnsi="Arial"/>
          <w:sz w:val="22"/>
          <w:szCs w:val="22"/>
        </w:rPr>
        <w:t>Au centre, vous trouverez un petit bouton dans une gorge ronde. Ceci est le bouton de réinitialisation. Si votre appareil ne répond pas correctement, vous pouvez appuyer sur cette touche avec le doigt, et l'appareil va redémarrer après une réinitialisation matérielle. Ne pas tenir le bouton Reset enfoncé plus de 5 secondes. Il faudra environ quinze secondes à votre appareil pour compléter le processus de redémarrage comple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droite de ce bouton de réinitialisation, vous trouvez un port de sortie vidéo. Le port de sortie vidéo peut être utilisé pour afficher le texte de l'afficheur braille sur un écran d'ordinateur. Si vous souhaitez utiliser ce port, il devra être activé depuis le menu des options. Ce port est très bénéfique pour l'utilisation du BrailleSense U2 AZERTY dans les milieux scolair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 droite du port vidéo, vous trouverez le port pour le réseau local (LAN). Si vous connectez le BrailleSense U2 AZERTY à une interface Ethernet à travers ce port, vous êtes en mesure de vous connecter à Internet, vous permettant de parcourir des sites Web ainsi que d'envoyer et recevoir des courriel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 la droite du port LAN vous trouverez le port SD. Vous pouvez insérer une carte SD (Secure Digital) dans la fente SD.</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2.5 Panneau de deva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Enfin, nous allons jeter un œil sur le panneau avant du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A l’extrême gauche se trouve un Logo indiquant la position de l'antenne GPS. </w:t>
      </w:r>
    </w:p>
    <w:p>
      <w:pPr>
        <w:pStyle w:val="Textebrut1"/>
        <w:rPr>
          <w:rFonts w:ascii="Arial" w:hAnsi="Arial" w:cs="Arial"/>
          <w:sz w:val="22"/>
          <w:szCs w:val="22"/>
        </w:rPr>
      </w:pPr>
      <w:r>
        <w:rPr>
          <w:rFonts w:cs="Arial" w:ascii="Arial" w:hAnsi="Arial"/>
          <w:sz w:val="22"/>
          <w:szCs w:val="22"/>
        </w:rPr>
        <w:t>A sa droite se trouve un sélecteur à 3 position : le sélecteur de verrouillage.</w:t>
      </w:r>
    </w:p>
    <w:p>
      <w:pPr>
        <w:pStyle w:val="Textebrut1"/>
        <w:rPr>
          <w:rFonts w:ascii="Arial" w:hAnsi="Arial" w:cs="Arial"/>
          <w:sz w:val="22"/>
          <w:szCs w:val="22"/>
        </w:rPr>
      </w:pPr>
      <w:r>
        <w:rPr>
          <w:rFonts w:cs="Arial" w:ascii="Arial" w:hAnsi="Arial"/>
          <w:sz w:val="22"/>
          <w:szCs w:val="22"/>
        </w:rPr>
        <w:t>Lorsque ce bouton est poussé vers la droite du BrailleSense U2 AZERTY, toutes les touches sont actives.</w:t>
      </w:r>
    </w:p>
    <w:p>
      <w:pPr>
        <w:pStyle w:val="Textebrut1"/>
        <w:rPr>
          <w:rFonts w:ascii="Arial" w:hAnsi="Arial" w:cs="Arial"/>
          <w:sz w:val="22"/>
          <w:szCs w:val="22"/>
        </w:rPr>
      </w:pPr>
      <w:r>
        <w:rPr>
          <w:rFonts w:cs="Arial" w:ascii="Arial" w:hAnsi="Arial"/>
          <w:sz w:val="22"/>
          <w:szCs w:val="22"/>
        </w:rPr>
        <w:t>Lorsque ce bouton est positionné vers la gauche, toutes les touches sont verrouillées.</w:t>
      </w:r>
    </w:p>
    <w:p>
      <w:pPr>
        <w:pStyle w:val="Textebrut1"/>
        <w:rPr>
          <w:rFonts w:ascii="Arial" w:hAnsi="Arial" w:cs="Arial"/>
          <w:sz w:val="22"/>
          <w:szCs w:val="22"/>
        </w:rPr>
      </w:pPr>
      <w:r>
        <w:rPr>
          <w:rFonts w:cs="Arial" w:ascii="Arial" w:hAnsi="Arial"/>
          <w:sz w:val="22"/>
          <w:szCs w:val="22"/>
        </w:rPr>
        <w:t>&lt;a sa position centrales, seules les touches de la face supérieure sont verrouillées, les touches du panneau avant sont activ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 droite du sélecteur de verrouillage se trouve un interrupteur à glissière. Ce curseur est le commutateur de mode audio. Cet interrupteur a trois positions :</w:t>
      </w:r>
    </w:p>
    <w:p>
      <w:pPr>
        <w:pStyle w:val="Textebrut1"/>
        <w:rPr>
          <w:rFonts w:ascii="Arial" w:hAnsi="Arial" w:cs="Arial"/>
          <w:sz w:val="22"/>
          <w:szCs w:val="22"/>
        </w:rPr>
      </w:pPr>
      <w:r>
        <w:rPr>
          <w:rFonts w:cs="Arial" w:ascii="Arial" w:hAnsi="Arial"/>
          <w:sz w:val="22"/>
          <w:szCs w:val="22"/>
        </w:rPr>
        <w:t>- à gauche : Mode radio,</w:t>
      </w:r>
    </w:p>
    <w:p>
      <w:pPr>
        <w:pStyle w:val="Textebrut1"/>
        <w:rPr>
          <w:rFonts w:ascii="Arial" w:hAnsi="Arial" w:cs="Arial"/>
          <w:sz w:val="22"/>
          <w:szCs w:val="22"/>
        </w:rPr>
      </w:pPr>
      <w:r>
        <w:rPr>
          <w:rFonts w:cs="Arial" w:ascii="Arial" w:hAnsi="Arial"/>
          <w:sz w:val="22"/>
          <w:szCs w:val="22"/>
        </w:rPr>
        <w:t>- au centre : Mode Lecteur Daisy,</w:t>
      </w:r>
    </w:p>
    <w:p>
      <w:pPr>
        <w:pStyle w:val="Textebrut1"/>
        <w:rPr>
          <w:rFonts w:ascii="Arial" w:hAnsi="Arial" w:cs="Arial"/>
          <w:sz w:val="22"/>
          <w:szCs w:val="22"/>
        </w:rPr>
      </w:pPr>
      <w:r>
        <w:rPr>
          <w:rFonts w:cs="Arial" w:ascii="Arial" w:hAnsi="Arial"/>
          <w:sz w:val="22"/>
          <w:szCs w:val="22"/>
        </w:rPr>
        <w:t>- à droite Mode Lecteur Média.</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Ensuite, à droite de l'interrupteur à glissière se trouvent cinq boutons de formes différentes. Les cinq boutons sont pour la lecture audio et l'enregistrement de sons. Ces cinq boutons sont utilisés dans la Radio FM, le Lecteur Daisy et le lecteur Média. Ces 5 boutons sont de gauche à droite :</w:t>
      </w:r>
    </w:p>
    <w:p>
      <w:pPr>
        <w:pStyle w:val="Textebrut1"/>
        <w:rPr>
          <w:rFonts w:ascii="Arial" w:hAnsi="Arial" w:cs="Arial"/>
          <w:sz w:val="22"/>
          <w:szCs w:val="22"/>
        </w:rPr>
      </w:pPr>
      <w:r>
        <w:rPr>
          <w:rFonts w:cs="Arial" w:ascii="Arial" w:hAnsi="Arial"/>
          <w:sz w:val="22"/>
          <w:szCs w:val="22"/>
        </w:rPr>
        <w:t>- précédent ou recule : bouton en forme de flèche vers la gauche,</w:t>
      </w:r>
    </w:p>
    <w:p>
      <w:pPr>
        <w:pStyle w:val="Textebrut1"/>
        <w:rPr>
          <w:rFonts w:ascii="Arial" w:hAnsi="Arial" w:cs="Arial"/>
          <w:sz w:val="22"/>
          <w:szCs w:val="22"/>
        </w:rPr>
      </w:pPr>
      <w:r>
        <w:rPr>
          <w:rFonts w:cs="Arial" w:ascii="Arial" w:hAnsi="Arial"/>
          <w:sz w:val="22"/>
          <w:szCs w:val="22"/>
        </w:rPr>
        <w:t>- enregistrement : bouton de forme ronde,</w:t>
      </w:r>
    </w:p>
    <w:p>
      <w:pPr>
        <w:pStyle w:val="Textebrut1"/>
        <w:rPr>
          <w:rFonts w:ascii="Arial" w:hAnsi="Arial" w:cs="Arial"/>
          <w:sz w:val="22"/>
          <w:szCs w:val="22"/>
        </w:rPr>
      </w:pPr>
      <w:r>
        <w:rPr>
          <w:rFonts w:cs="Arial" w:ascii="Arial" w:hAnsi="Arial"/>
          <w:sz w:val="22"/>
          <w:szCs w:val="22"/>
        </w:rPr>
        <w:t>- stop : bouton carré avec un repaire tactile,</w:t>
      </w:r>
    </w:p>
    <w:p>
      <w:pPr>
        <w:pStyle w:val="Textebrut1"/>
        <w:rPr>
          <w:rFonts w:ascii="Arial" w:hAnsi="Arial" w:cs="Arial"/>
          <w:sz w:val="22"/>
          <w:szCs w:val="22"/>
        </w:rPr>
      </w:pPr>
      <w:r>
        <w:rPr>
          <w:rFonts w:cs="Arial" w:ascii="Arial" w:hAnsi="Arial"/>
          <w:sz w:val="22"/>
          <w:szCs w:val="22"/>
        </w:rPr>
        <w:t>- lecture : large touche,</w:t>
      </w:r>
    </w:p>
    <w:p>
      <w:pPr>
        <w:pStyle w:val="Textebrut1"/>
        <w:rPr>
          <w:rFonts w:ascii="Arial" w:hAnsi="Arial" w:cs="Arial"/>
          <w:sz w:val="22"/>
          <w:szCs w:val="22"/>
        </w:rPr>
      </w:pPr>
      <w:r>
        <w:rPr>
          <w:rFonts w:cs="Arial" w:ascii="Arial" w:hAnsi="Arial"/>
          <w:sz w:val="22"/>
          <w:szCs w:val="22"/>
        </w:rPr>
        <w:t>- suivant ou avance : bouton en forme de flèche vers la droi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A droite des cinq boutons se trouve l'interrupteur marche / arrêt. Cet interrupteur permet d'allumer et d'éteindre l'appareil. Pour allumer l'appareil, poussez le bouton vers la droite. Pour éteindre l'appareil, faire de mêm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Félicitations ! Vous êtes maintenant familiarisé avec les fonctions de base des touches et des ports du BrailleSense U2 AZERTY. Le reste de ce document traite en détail chaque fonction pour vous permettre de maximiser le potentiel de votre BrailleSense U2 AZERTY.</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1.3 Spécifications matérielles du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 Système d'exploitation : Windows CE 6.0.</w:t>
      </w:r>
    </w:p>
    <w:p>
      <w:pPr>
        <w:pStyle w:val="Textebrut1"/>
        <w:rPr>
          <w:rFonts w:ascii="Arial" w:hAnsi="Arial" w:cs="Arial"/>
          <w:sz w:val="22"/>
          <w:szCs w:val="22"/>
        </w:rPr>
      </w:pPr>
      <w:r>
        <w:rPr>
          <w:rFonts w:cs="Arial" w:ascii="Arial" w:hAnsi="Arial"/>
          <w:sz w:val="22"/>
          <w:szCs w:val="22"/>
        </w:rPr>
        <w:t>2) Mémoire Flash : 32Go.</w:t>
      </w:r>
    </w:p>
    <w:p>
      <w:pPr>
        <w:pStyle w:val="Textebrut1"/>
        <w:rPr>
          <w:rFonts w:ascii="Arial" w:hAnsi="Arial" w:cs="Arial"/>
          <w:sz w:val="22"/>
          <w:szCs w:val="22"/>
        </w:rPr>
      </w:pPr>
      <w:r>
        <w:rPr>
          <w:rFonts w:cs="Arial" w:ascii="Arial" w:hAnsi="Arial"/>
          <w:sz w:val="22"/>
          <w:szCs w:val="22"/>
        </w:rPr>
        <w:t>3) RAM : 256Mo.</w:t>
      </w:r>
    </w:p>
    <w:p>
      <w:pPr>
        <w:pStyle w:val="Textebrut1"/>
        <w:rPr>
          <w:rFonts w:ascii="Arial" w:hAnsi="Arial" w:cs="Arial"/>
          <w:sz w:val="22"/>
          <w:szCs w:val="22"/>
        </w:rPr>
      </w:pPr>
      <w:r>
        <w:rPr>
          <w:rFonts w:cs="Arial" w:ascii="Arial" w:hAnsi="Arial"/>
          <w:sz w:val="22"/>
          <w:szCs w:val="22"/>
        </w:rPr>
        <w:t xml:space="preserve">4) CPU: Mobile CPU (1GHz). </w:t>
      </w:r>
    </w:p>
    <w:p>
      <w:pPr>
        <w:pStyle w:val="Textebrut1"/>
        <w:rPr>
          <w:rFonts w:ascii="Arial" w:hAnsi="Arial" w:cs="Arial"/>
          <w:sz w:val="22"/>
          <w:szCs w:val="22"/>
        </w:rPr>
      </w:pPr>
      <w:r>
        <w:rPr>
          <w:rFonts w:cs="Arial" w:ascii="Arial" w:hAnsi="Arial"/>
          <w:sz w:val="22"/>
          <w:szCs w:val="22"/>
        </w:rPr>
        <w:t>5) Batterie : Lithium Ion (amovible), batterie de secours et batterie de l'horloge  installée.</w:t>
      </w:r>
    </w:p>
    <w:p>
      <w:pPr>
        <w:pStyle w:val="Textebrut1"/>
        <w:rPr>
          <w:rFonts w:ascii="Arial" w:hAnsi="Arial" w:cs="Arial"/>
          <w:sz w:val="22"/>
          <w:szCs w:val="22"/>
        </w:rPr>
      </w:pPr>
      <w:r>
        <w:rPr>
          <w:rFonts w:cs="Arial" w:ascii="Arial" w:hAnsi="Arial"/>
          <w:sz w:val="22"/>
          <w:szCs w:val="22"/>
        </w:rPr>
        <w:t>6) autonomie de batterie : environ 17 heures (avec l'affichage braille, la synthèse vocale, avec un niveau de volume moyen des hauts-parleurs internes).</w:t>
      </w:r>
    </w:p>
    <w:p>
      <w:pPr>
        <w:pStyle w:val="Textebrut1"/>
        <w:rPr>
          <w:rFonts w:ascii="Arial" w:hAnsi="Arial" w:cs="Arial"/>
          <w:sz w:val="22"/>
          <w:szCs w:val="22"/>
        </w:rPr>
      </w:pPr>
      <w:r>
        <w:rPr>
          <w:rFonts w:cs="Arial" w:ascii="Arial" w:hAnsi="Arial"/>
          <w:sz w:val="22"/>
          <w:szCs w:val="22"/>
        </w:rPr>
        <w:t>7) Clavier : clavier de style AZERTY, 32 curseurs routines, 4 touches de défilement, 5 touches audio.</w:t>
      </w:r>
    </w:p>
    <w:p>
      <w:pPr>
        <w:pStyle w:val="Textebrut1"/>
        <w:rPr>
          <w:rFonts w:ascii="Arial" w:hAnsi="Arial" w:cs="Arial"/>
          <w:sz w:val="22"/>
          <w:szCs w:val="22"/>
        </w:rPr>
      </w:pPr>
      <w:r>
        <w:rPr>
          <w:rFonts w:cs="Arial" w:ascii="Arial" w:hAnsi="Arial"/>
          <w:sz w:val="22"/>
          <w:szCs w:val="22"/>
        </w:rPr>
        <w:t>8) Touche supplémentaire et commutateur : interrupteur de verrouillage, commutateur de mode audio, bouton de réinitialisation.</w:t>
      </w:r>
    </w:p>
    <w:p>
      <w:pPr>
        <w:pStyle w:val="Textebrut1"/>
        <w:rPr>
          <w:rFonts w:ascii="Arial" w:hAnsi="Arial" w:cs="Arial"/>
          <w:sz w:val="22"/>
          <w:szCs w:val="22"/>
        </w:rPr>
      </w:pPr>
      <w:r>
        <w:rPr>
          <w:rFonts w:cs="Arial" w:ascii="Arial" w:hAnsi="Arial"/>
          <w:sz w:val="22"/>
          <w:szCs w:val="22"/>
        </w:rPr>
        <w:t>9) Afficheur braille : 32 cellules braille éphémères.</w:t>
      </w:r>
    </w:p>
    <w:p>
      <w:pPr>
        <w:pStyle w:val="Textebrut1"/>
        <w:rPr>
          <w:rFonts w:ascii="Arial" w:hAnsi="Arial" w:cs="Arial"/>
          <w:sz w:val="22"/>
          <w:szCs w:val="22"/>
        </w:rPr>
      </w:pPr>
      <w:r>
        <w:rPr>
          <w:rFonts w:cs="Arial" w:ascii="Arial" w:hAnsi="Arial"/>
          <w:sz w:val="22"/>
          <w:szCs w:val="22"/>
        </w:rPr>
        <w:t>10) Sortie vidéo : sortie VGA, écran LCD en option.</w:t>
      </w:r>
    </w:p>
    <w:p>
      <w:pPr>
        <w:pStyle w:val="Textebrut1"/>
        <w:rPr>
          <w:rFonts w:ascii="Arial" w:hAnsi="Arial" w:cs="Arial"/>
          <w:sz w:val="22"/>
          <w:szCs w:val="22"/>
        </w:rPr>
      </w:pPr>
      <w:r>
        <w:rPr>
          <w:rFonts w:cs="Arial" w:ascii="Arial" w:hAnsi="Arial"/>
          <w:sz w:val="22"/>
          <w:szCs w:val="22"/>
        </w:rPr>
        <w:t>11) Réseau : Ethernet 10/100 base.</w:t>
      </w:r>
    </w:p>
    <w:p>
      <w:pPr>
        <w:pStyle w:val="Textebrut1"/>
        <w:rPr>
          <w:rFonts w:ascii="Arial" w:hAnsi="Arial" w:cs="Arial"/>
          <w:sz w:val="22"/>
          <w:szCs w:val="22"/>
        </w:rPr>
      </w:pPr>
      <w:r>
        <w:rPr>
          <w:rFonts w:cs="Arial" w:ascii="Arial" w:hAnsi="Arial"/>
          <w:sz w:val="22"/>
          <w:szCs w:val="22"/>
        </w:rPr>
        <w:t>12) Sans fil : WLAN (IEEE802.11 b/g/n), Bluetooth ver.2.0+EDR.</w:t>
      </w:r>
    </w:p>
    <w:p>
      <w:pPr>
        <w:pStyle w:val="Textebrut1"/>
        <w:rPr>
          <w:rFonts w:ascii="Arial" w:hAnsi="Arial" w:cs="Arial"/>
          <w:sz w:val="22"/>
          <w:szCs w:val="22"/>
        </w:rPr>
      </w:pPr>
      <w:r>
        <w:rPr>
          <w:rFonts w:cs="Arial" w:ascii="Arial" w:hAnsi="Arial"/>
          <w:sz w:val="22"/>
          <w:szCs w:val="22"/>
        </w:rPr>
        <w:t>13) Détecteur : détecteur 6 axes, compas électronique.</w:t>
      </w:r>
    </w:p>
    <w:p>
      <w:pPr>
        <w:pStyle w:val="Textebrut1"/>
        <w:rPr>
          <w:rFonts w:ascii="Arial" w:hAnsi="Arial" w:cs="Arial"/>
          <w:sz w:val="22"/>
          <w:szCs w:val="22"/>
        </w:rPr>
      </w:pPr>
      <w:r>
        <w:rPr>
          <w:rFonts w:cs="Arial" w:ascii="Arial" w:hAnsi="Arial"/>
          <w:sz w:val="22"/>
          <w:szCs w:val="22"/>
        </w:rPr>
        <w:t>14) GPS: récepteur GPS intégré.</w:t>
      </w:r>
    </w:p>
    <w:p>
      <w:pPr>
        <w:pStyle w:val="Textebrut1"/>
        <w:rPr>
          <w:rFonts w:ascii="Arial" w:hAnsi="Arial" w:cs="Arial"/>
          <w:sz w:val="22"/>
          <w:szCs w:val="22"/>
        </w:rPr>
      </w:pPr>
      <w:r>
        <w:rPr>
          <w:rFonts w:cs="Arial" w:ascii="Arial" w:hAnsi="Arial"/>
          <w:sz w:val="22"/>
          <w:szCs w:val="22"/>
        </w:rPr>
        <w:t>15) Interface: 1 USB esclave (ver.2.0), 3 USB maîtres (ver.2.0), 1 slot SD.</w:t>
      </w:r>
    </w:p>
    <w:p>
      <w:pPr>
        <w:pStyle w:val="Textebrut1"/>
        <w:rPr>
          <w:rFonts w:ascii="Arial" w:hAnsi="Arial" w:cs="Arial"/>
          <w:sz w:val="22"/>
          <w:szCs w:val="22"/>
        </w:rPr>
      </w:pPr>
      <w:r>
        <w:rPr>
          <w:rFonts w:cs="Arial" w:ascii="Arial" w:hAnsi="Arial"/>
          <w:sz w:val="22"/>
          <w:szCs w:val="22"/>
        </w:rPr>
        <w:t>16) Son : haut-parleurs stéréo interne, prise casque type jack . stéréo.</w:t>
      </w:r>
    </w:p>
    <w:p>
      <w:pPr>
        <w:pStyle w:val="Textebrut1"/>
        <w:rPr>
          <w:rFonts w:ascii="Arial" w:hAnsi="Arial" w:cs="Arial"/>
          <w:sz w:val="22"/>
          <w:szCs w:val="22"/>
        </w:rPr>
      </w:pPr>
      <w:r>
        <w:rPr>
          <w:rFonts w:cs="Arial" w:ascii="Arial" w:hAnsi="Arial"/>
          <w:sz w:val="22"/>
          <w:szCs w:val="22"/>
        </w:rPr>
        <w:t>17) Enregistrement vocal : Microphone interne, prise jack pour microphone externe.</w:t>
      </w:r>
    </w:p>
    <w:p>
      <w:pPr>
        <w:pStyle w:val="Textebrut1"/>
        <w:rPr>
          <w:rFonts w:ascii="Arial" w:hAnsi="Arial" w:cs="Arial"/>
          <w:sz w:val="22"/>
          <w:szCs w:val="22"/>
        </w:rPr>
      </w:pPr>
      <w:r>
        <w:rPr>
          <w:rFonts w:cs="Arial" w:ascii="Arial" w:hAnsi="Arial"/>
          <w:sz w:val="22"/>
          <w:szCs w:val="22"/>
        </w:rPr>
        <w:t>18) Vibreur intégré.</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1.4 Mémoire sur le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a 256 Mo de RAM (mémoire vive) et 32 Go de mémoire flash. La RAM est l'espace mémoire réservé pour l'exécution des programmes. Cet espace mémoire est un stockage temporaire des fichiers de programme qui sont en cours d'exécution ou pour toute donnée courante située dans les documents que vous modifiez. Les données de la zone de mémoire vive disparaissent si votre batterie est vide et l'adaptateur secteur n'est pas connecté. Aussi, lorsque le BrailleSense U2 AZERTY redémarre pour une raison quelconque, les données de la RAM disparaissent. Toutefois, les données dans la mémoire flash ne disparaissent pas, même si votre batterie est vide ou si votre appareil redémarr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Maintenant que vous savez ce qu'est le BrailleSense U2 AZERTY, passez à la section suivante pour en savoir plus sur les fonctions de base du BrailleSense U2 AZERTY.</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2. Fonctions de base du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1 Comment utiliser les command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Toutes les commandes que vous utilisez sur le BrailleSense U2 AZERTY sont constituées de différentes combinaisons de touches. Dans ce document, le signe "-" (tiret)  est utilisé pour indiquer des combinaisons de touches. Par exemple, "Alt-F4" indique que l'utilisateur doit appuyer sur  la touche "Alt"et la touche F4 simultanément, puis les relâcher en même temps. Vous trouverez également des expressions comme "Ctrl-c" dans ce document. Cela signifie que la touche contrôle et la lettre "C" doivent être pressés et relâchés en même temps. Vous  pouvez exécuter la plupart des commandes en appuyant sur la  touche "Entrée". Si vous souhaitez annuler l'exécution de  toute commande, et revenir à l'état précédent, appuyez sur  "Alt-F4”. "Alt-F4” est une commande très importante à se rappeler, qui vous permettra de revenir sur les programmes et les menus lorsque vous actionnez des commandes par inadvertan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1.1 Alertes et message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avez configuré un rendez-vous dans le calendrier du BrailleSense U2 AZERTY, vous serez informé le jour de votre rendez-vous. Lorsque vous êtes informé d'un rendez-vous, vous pouvez interagir avec l'agenda comme vous le feriez normalement. Afin de sortir de l'Agenda, vous devez appuyer sur "Alt-F4” ou "Echappe" et lancer un autre programm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ne souhaitez pas être alerté du "rendez vous du jour", quand vous allumez le BrailleSense U2 AZERTY, vous devez désactiver l'option "Vérifier l'agenda du jo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éteignez le BrailleSense U2 AZERTY tandis qu'un programme est ouvert, et puis le rallumez, l'appareil va revenir sur le même programme et vous en alerter en vous disant le nom du programme qui est était exécuté sur le BrailleSense U2 AZERTY quand vous l'avez éteint. Si vous éteignez le BrailleSense U2 AZERTY pendant que vous utilisez le traitement de texte, il vous indiquera le nom du fichier / mode de saisie, le statut de la protection du document. </w:t>
      </w:r>
    </w:p>
    <w:p>
      <w:pPr>
        <w:pStyle w:val="Textebrut1"/>
        <w:rPr>
          <w:rFonts w:ascii="Arial" w:hAnsi="Arial" w:cs="Arial"/>
          <w:sz w:val="22"/>
          <w:szCs w:val="22"/>
        </w:rPr>
      </w:pPr>
      <w:r>
        <w:rPr>
          <w:rFonts w:cs="Arial" w:ascii="Arial" w:hAnsi="Arial"/>
          <w:sz w:val="22"/>
          <w:szCs w:val="22"/>
        </w:rPr>
      </w:r>
    </w:p>
    <w:p>
      <w:pPr>
        <w:pStyle w:val="Textebrut1"/>
        <w:rPr/>
      </w:pPr>
      <w:r>
        <w:rPr>
          <w:rFonts w:cs="Arial" w:ascii="Arial" w:hAnsi="Arial"/>
          <w:sz w:val="22"/>
          <w:szCs w:val="22"/>
        </w:rPr>
        <w:t xml:space="preserve">Lorsque vous branchez l'adaptateur secteur au BrailleSense U2 AZERTY, celui-ci annonce le </w:t>
      </w:r>
      <w:bookmarkStart w:id="4" w:name="OLE_LINK12"/>
      <w:bookmarkStart w:id="5" w:name="OLE_LINK11"/>
      <w:r>
        <w:rPr>
          <w:rFonts w:cs="Arial" w:ascii="Arial" w:hAnsi="Arial"/>
          <w:sz w:val="22"/>
          <w:szCs w:val="22"/>
        </w:rPr>
        <w:t>message : "Alimentation connectée." Lorsque vous le débranchez, il dit : "Alimentation déconnectée."</w:t>
      </w:r>
    </w:p>
    <w:p>
      <w:pPr>
        <w:pStyle w:val="Textebrut1"/>
        <w:rPr>
          <w:rFonts w:ascii="Arial" w:hAnsi="Arial" w:cs="Arial"/>
          <w:sz w:val="22"/>
          <w:szCs w:val="22"/>
        </w:rPr>
      </w:pPr>
      <w:r>
        <w:rPr>
          <w:rFonts w:cs="Arial" w:ascii="Arial" w:hAnsi="Arial"/>
          <w:sz w:val="22"/>
          <w:szCs w:val="22"/>
        </w:rPr>
      </w:r>
      <w:bookmarkEnd w:id="4"/>
      <w:bookmarkEnd w:id="5"/>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 Concept du menu</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menu du BrailleSense U2 AZERTY vous fournit une liste de programmes, commandes ou options que vous pouvez sélectionner.</w:t>
      </w:r>
    </w:p>
    <w:p>
      <w:pPr>
        <w:pStyle w:val="Normal"/>
        <w:rPr>
          <w:rFonts w:ascii="Arial" w:hAnsi="Arial" w:cs="Arial"/>
        </w:rPr>
      </w:pPr>
      <w:r>
        <w:rPr>
          <w:rFonts w:cs="Arial" w:ascii="Arial" w:hAnsi="Arial"/>
          <w:sz w:val="22"/>
        </w:rPr>
        <w:t>Si un élément de menu possède un sous menu, un symbole «représenté par les points « 2-5 et 1-3-5) s'affiche apprès le raccourci clavier et sa sélection entraîne l'affichage d'une autre liste de choix.</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e déplacer entre les éléments de menu est très simple.</w:t>
      </w:r>
    </w:p>
    <w:p>
      <w:pPr>
        <w:pStyle w:val="Textebrut1"/>
        <w:rPr>
          <w:rFonts w:ascii="Arial" w:hAnsi="Arial" w:cs="Arial"/>
          <w:sz w:val="22"/>
          <w:szCs w:val="22"/>
        </w:rPr>
      </w:pPr>
      <w:r>
        <w:rPr>
          <w:rFonts w:cs="Arial" w:ascii="Arial" w:hAnsi="Arial"/>
          <w:sz w:val="22"/>
          <w:szCs w:val="22"/>
        </w:rPr>
        <w:t>Appuyez sur Alt" pour appeler le menu, et appuyez sur la touche de défilement haut ou "flèche haute" pour passer à l'élément précédent, et appuyez la touche de défilement bas ou "flèche basse" pour passer au point suivant. Ou appuyez simplement sur la lettre de l'alphabet qui suit les noms des menus. Il s'agit d'une "touche d'appel." Ou vous pouvez exécuter l'élément de menu sans appeler le menu en appuyant sur un "raccourci".</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s touches d'appel sont les lettres entre les parenthèses qui suivent les noms des menus. Et les raccourcis sont les combinaisons de plusieurs touches comme "Alt", "Ctrl", ou "F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ar exemple, si vous êtes dans le traitement de texte, et appuyez sur "Alt", puis appuyez sur "Entrée" sur "Fichier", vous entendrez "Nouveau (n) appuyez sur la lettre n". Le mot "Nouveau" représente la fonction. La lettre "n" est la lettre que vous appuyez pendant que vous êtes dans le menu "Fichier", afin de passer directement à "Nouveau". "CTRL-n" est la combinaison que vous devez exécuter pour accéder à la fonction "Nouveau" de n'importe quel endroit dans le traitement de texte. Le "n" est la touche d'appel et "CTRL-n" est le raccourci clavier. Il est important de noter que touts les raccourcis fonctionnent de n'importe quel endroit dans le BrailleSense U2 AZERTY ; certaines commandes ne  fonctionnent que lorsque vous êtes dans un programme spécifique. Par exemple, si vous voulez activer "nouveau document" dans le traitement de texte. Vous ne pouvez pas appuyer sur "CTRL-N" dans le menu "programmes" pour activer cette option. Vous devez être dans le programme de traitement de texte afin que "CTRL-N" active l'option "nouveau docume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également passer à l'élément suivant du menu en appuyant sur "flèche basse"." Vous pouvez passer à l'élément de menu précédent en appuyant sur "flèche haute." Lorsque vous souhaitez vous déplacer vers le premier élément du menu, vous pouvez appuyer sur "CTRL-origine." Si vous souhaitez passer au dernier élément du menu, vous pouvez appuyer sur "CTRL-Fin." Le nom du menu correspondant sera affiché sur l'afficheur braille, et le nom du menu sera prononcé par la synthèse vocale. Si vous voulez écouter le nom du menu, appuyez sur "FN-r" Une fois que vous passez à un élément de menu que vous voulez exécuter, appuyez sur "Entrée" pour exécuter le menu. En appuyant sur "Entrée", vous allez Entrer dans le sous-menu. S'il n'y a pas de sous-menu, le BrailleSense U2 AZERTY exécute la commande du menu. Ce processus est appelé "sélection de menu." Vous pouvez également vous déplacer à n'importe quel menu ou exécuter n'importe quel menu en appuyant sur la première lettre du menu.</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Quand une option de menu exécute un sous menu, le signe de flèche droite (-&gt;) est affiché après le nom du menu correspondant sur l'afficheur braille. Dans ce cas, le BrailleSense U2 dit : "sous menu." Ou, si une option de menu lance une boîte de dialogue, un signe (...) (point, point, point) est affiché après le nom du menu correspondant sur l'afficheur braille. Le BrailleSense U2 AZERTY annonce alors le message, "boîte de dialogu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ommençons en passant par les différents menus. D'abord, allumez l'appareil en glissant l'interrupteur vers la droite.</w:t>
      </w:r>
    </w:p>
    <w:p>
      <w:pPr>
        <w:pStyle w:val="Textebrut1"/>
        <w:rPr>
          <w:rFonts w:ascii="Arial" w:hAnsi="Arial" w:cs="Arial"/>
          <w:sz w:val="22"/>
          <w:szCs w:val="22"/>
        </w:rPr>
      </w:pPr>
      <w:r>
        <w:rPr>
          <w:rFonts w:cs="Arial" w:ascii="Arial" w:hAnsi="Arial"/>
          <w:sz w:val="22"/>
          <w:szCs w:val="22"/>
        </w:rPr>
        <w:t xml:space="preserve">Maintenant, activez le menu "programmes". Vous pouvez faire apparaître le menu "programmes" en appuyant sur la touche "Windows". Le menu "programmes" est le menu supérieur dans le BrailleSense U2 AZERTY. Autrement dit, le menu "programmes" est le répertoire parent pour tout, car il n'existe pas de répertoires ou de menus au-dessus du menu "programmes". Les éléments dans le menu "programmes" sont les programmes, les options de paramétrages, les utilitaires et l'aide. Voici la liste : </w:t>
      </w:r>
    </w:p>
    <w:p>
      <w:pPr>
        <w:pStyle w:val="Textebrut1"/>
        <w:rPr>
          <w:rFonts w:ascii="Arial" w:hAnsi="Arial" w:cs="Arial"/>
          <w:sz w:val="22"/>
          <w:szCs w:val="22"/>
        </w:rPr>
      </w:pPr>
      <w:r>
        <w:rPr>
          <w:rFonts w:cs="Arial" w:ascii="Arial" w:hAnsi="Arial"/>
          <w:sz w:val="22"/>
          <w:szCs w:val="22"/>
        </w:rPr>
        <w:t xml:space="preserve">gestionnaire de fichiers, Editeur de texte, carnet d'adresses, agenda, Mail, lecteur multimédia, radio FM, navigateur web, lecteur DAISY, gestionnaire Bluetooth, gestionnaire de base de données, Compléments, réseaux sociaux, utilitaires, Réglage des options et aid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premier élément du menu "programmes" est "Gestionnaire de fichiers." Si la combinaison "flèche basse" est réalisée, le menu suivant est affiché sur l'afficheur braille, et est également vocalisé. Si "flèche basse" est pressé à plusieurs reprises, le déroulement du menu vers le bas se poursuit jusqu'à atteindre le dernier menu "Aid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aller directement au dernier menu "Aide" en Appuyant  sur "CTRL-fin" quand vous êtes situé sur "gestionnaire de fichiers" c'est-à-dire quand "Gestionnaire de fichiers" est affiché. </w:t>
      </w:r>
    </w:p>
    <w:p>
      <w:pPr>
        <w:pStyle w:val="Textebrut1"/>
        <w:rPr>
          <w:rFonts w:ascii="Arial" w:hAnsi="Arial" w:cs="Arial"/>
          <w:sz w:val="22"/>
          <w:szCs w:val="22"/>
        </w:rPr>
      </w:pPr>
      <w:r>
        <w:rPr>
          <w:rFonts w:cs="Arial" w:ascii="Arial" w:hAnsi="Arial"/>
          <w:sz w:val="22"/>
          <w:szCs w:val="22"/>
        </w:rPr>
        <w:t xml:space="preserve">Le BrailleSense U2 AZERTY dit: "Aide", quand le menu d'aide est affiché. </w:t>
      </w:r>
    </w:p>
    <w:p>
      <w:pPr>
        <w:pStyle w:val="Textebrut1"/>
        <w:rPr>
          <w:rFonts w:ascii="Arial" w:hAnsi="Arial" w:cs="Arial"/>
          <w:sz w:val="22"/>
          <w:szCs w:val="22"/>
        </w:rPr>
      </w:pPr>
      <w:r>
        <w:rPr>
          <w:rFonts w:cs="Arial" w:ascii="Arial" w:hAnsi="Arial"/>
          <w:sz w:val="22"/>
          <w:szCs w:val="22"/>
        </w:rPr>
        <w:t xml:space="preserve">Maintenant, appuyez sur "CTRL-origine", et le BrailleSense U2 AZERTY affiche et annonce : "Gestionnaire de fichiers." Cela signifie que "CTRL-fin" fait déplacer vers le dernier élément du menu "programmes" et "CTRL-origine" vers le premier élément du menu. </w:t>
      </w:r>
    </w:p>
    <w:p>
      <w:pPr>
        <w:pStyle w:val="Textebrut1"/>
        <w:rPr>
          <w:rFonts w:ascii="Arial" w:hAnsi="Arial" w:cs="Arial"/>
          <w:sz w:val="22"/>
          <w:szCs w:val="22"/>
        </w:rPr>
      </w:pPr>
      <w:r>
        <w:rPr>
          <w:rFonts w:cs="Arial" w:ascii="Arial" w:hAnsi="Arial"/>
          <w:sz w:val="22"/>
          <w:szCs w:val="22"/>
        </w:rPr>
        <w:t>Si vous souhaitez aller du menu courant vers le menu de niveau supérieur, appuyez sur "Echapp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À tout moment dans le menu "programmes" ou en naviguant dans un sous-menu, vous pouvez appuyer sur la touche "Windows" pour aller au menu "programmes" immédiatement. </w:t>
      </w:r>
    </w:p>
    <w:p>
      <w:pPr>
        <w:pStyle w:val="Textebrut1"/>
        <w:rPr>
          <w:rFonts w:ascii="Arial" w:hAnsi="Arial" w:cs="Arial"/>
          <w:sz w:val="22"/>
          <w:szCs w:val="22"/>
        </w:rPr>
      </w:pPr>
      <w:r>
        <w:rPr>
          <w:rFonts w:cs="Arial" w:ascii="Arial" w:hAnsi="Arial"/>
          <w:sz w:val="22"/>
          <w:szCs w:val="22"/>
        </w:rPr>
        <w:t>"Gestionnaire de fichiers", qui est le premier élément du menu programmes" sera affiché.</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2.1 Symboles de contrôle sur le BrailleSense U2 AZERTY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 BrailleSense U2 AZERTY possède de nombreux symboles de contrôle. Ces symboles apparaissent lorsque vous réglez "Avant" et "après" la Visualisation informations dans "Réglage des options". La valeur par défaut est réglée sur "Avant". Toutefois, si vous êtes dans le navigateur web, les symboles de contrôle seront affichés, même si vous désactivez l'option "Visualisation informations". </w:t>
      </w:r>
    </w:p>
    <w:p>
      <w:pPr>
        <w:pStyle w:val="Textebrut1"/>
        <w:rPr>
          <w:rFonts w:ascii="Arial" w:hAnsi="Arial" w:cs="Arial"/>
          <w:sz w:val="22"/>
          <w:szCs w:val="22"/>
        </w:rPr>
      </w:pPr>
      <w:r>
        <w:rPr>
          <w:rFonts w:cs="Arial" w:ascii="Arial" w:hAnsi="Arial"/>
          <w:sz w:val="22"/>
          <w:szCs w:val="22"/>
        </w:rPr>
        <w:t>Le symbole de contrôle apparaîtra devant et après le nom de menu ou le nom de l'élément. Par exemple, vous pourriez voir quelque chose comme, "MN fichier (f) sous menu."</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tableau suivant indique les noms et les symboles de contrôle qui sont affichés devant et après les noms de menu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rPr>
      </w:pPr>
      <w:r>
        <w:rPr>
          <w:rFonts w:cs="Arial" w:ascii="Arial" w:hAnsi="Arial"/>
        </w:rPr>
        <w:t>Nom / Symbole /Commentaire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Menu / MNU / Cela signifie que le menu a des sous-menu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Élément du menu / EM / Cela signifie que le menu n'a pas de sous-menu.</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Élément de la liste / EL / Le nom de l’élément après ce symbole représente le nom de l’élément dans une liste. (Ex: "Base de données EL" ou "LI sample.txt " dans la "Liste des fichiers" du gestionnaire de fichier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Zone d’Édition / ED / Le nom de l’élément après ce symbole représente le nom de la boite d’Édition. Vous pouvez trouver la boite d’Édition après le nom de la boite. Dans le navigateur Web, le symbole "ED" peut Être suivi d'une zone d’Édition sans un nom de zone d’Édition. Les boites d’Édition qui commencent par le symbole "ED" ont une seule ligne. (Ex: "ED Nom de famille: (Curseur) "dans le carnet d'adresse" ED (curseur) "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Zone d’Édition multiple / EDM / Cela représente Également la zone d’Édition. Mais vous pouvez taper dans plus d'une ligne dans la boite d’Édition. (Ex: Objet EDM ": (Curseur) "dans le programme mail)</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ite d’Édition informatique / EDI /Cela signifie qu'il y a une zone d’Édition pour saisir des caractères Braille. La zone d’édition après ce symbole permet la saisie(Ex: "EDI Pour: (Curseur) "dans le programme mail)</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ste déroulante / LD / Il représente la zone de liste déroulante dans laquelle vous pouvez choisir un Élément en appuyant sur les touches de défilement haut ou la touche de défilement vers le bas.(Ex: LD Type": *.* " dans la boite de dialogue Ouvrir" du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ste déroulante éditable / LDE / Vous pouvez choisir l'option souhaitée en appuyant sur le bouton de défilement haut ou bas, ou en tapant directement dans le nom de l’élément.(Ex: "LDE Nom du fichier: *.* " dans la boite de dialogue Ouvrir" du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d'attente / BA / PB suit une question dans laquelle vous devez choisir "Oui" ou "Non". Vous pouvez choisir entre "Oui" et "Non" en appuyant sur "Espace" ou "Backspace". (Ex: Lorsque vous quittez le traitement de texte, "BA: sauvegarder: Oui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ite d'information / BI est suivi par la situation actuelle.(Ex: "BI noname.hbl/mode/Écrit d'insertion" dans le programme de traitement de text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Lien / LN / Cela signifie qu'il y a un lien dans la page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Ancre / ANC / Cela signifie qu'il y a un point d'ancrage dans la page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radio / BR / Il représente un bouton radio, qui vous permet de choisir un Élément en appuyant sur les touches de défilement, bouton de défilement vers le bas, l'espace ou Backspace. En outre, il passe entre les Éléments en appuyant sur cette touche.(Ex: "BR Attributs: écrire dans la" boite de dialogue d'information "du gestionnaire de fichiers)</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radio sélectionné / BRS / Cela signifie que le bouton radio est sélectionné dans le navigateur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Bouton radio non sélectionné / BRN / Cela signifie que le bouton radio n'est pas activé dans le navigateur web.</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Case à cocher cochée / CCC / Cela signifie que la case à cocher est sélectionnée.</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Case à cocher non cochée / CCN /Cela signifie que la case à cocher n'est pas sélectionnée. </w:t>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r>
    </w:p>
    <w:p>
      <w:pPr>
        <w:pStyle w:val="Textebrut1"/>
        <w:rPr>
          <w:rFonts w:ascii="Arial" w:hAnsi="Arial" w:cs="Arial"/>
        </w:rPr>
      </w:pPr>
      <w:r>
        <w:rPr>
          <w:rFonts w:cs="Arial" w:ascii="Arial" w:hAnsi="Arial"/>
        </w:rPr>
        <w:t xml:space="preserve">Liens, ancres, et bouton radio sont des contrôles qui ne sont utilisés que dans le navigateur web. Les symboles permettent de comprendre avec quel type de boîte ou de menu vous travaillez. Par exemple, si "MNU", "EM", ou "EL" sont affichés en face d'une liste, vous pouvez passer d'un élément à l'élément suivant ou précédent en appuyant sur la touche de défilement haut ou bas . </w:t>
      </w:r>
    </w:p>
    <w:p>
      <w:pPr>
        <w:pStyle w:val="Textebrut1"/>
        <w:rPr>
          <w:rFonts w:ascii="Arial" w:hAnsi="Arial" w:cs="Arial"/>
        </w:rPr>
      </w:pPr>
      <w:r>
        <w:rPr>
          <w:rFonts w:cs="Arial" w:ascii="Arial" w:hAnsi="Arial"/>
        </w:rPr>
        <w:t xml:space="preserve">Si "LDE", "ED", "LD", ou "EDM" sont affichés à l'écran, vous devez trouver le curseur et taper les lettres souhaitées au niveau du curseur. </w:t>
      </w:r>
    </w:p>
    <w:p>
      <w:pPr>
        <w:pStyle w:val="Textebrut1"/>
        <w:rPr>
          <w:rFonts w:ascii="Arial" w:hAnsi="Arial" w:cs="Arial"/>
        </w:rPr>
      </w:pPr>
      <w:r>
        <w:rPr>
          <w:rFonts w:cs="Arial" w:ascii="Arial" w:hAnsi="Arial"/>
        </w:rPr>
        <w:t>Si "BTN" est affiché,  vous pouvez appuyer sur "Entrée" pour "appuyer sur le bout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3 Utilisation des touches de fonc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Comme décrit avant, la touche Fonction est située en bas à gauche du clavier AZERTY juste à droite de la touche “Contrôle”. La touche "Fonction" qu'on abrège "Fn". La touche “Fonction” est souvent utilisée en combinaison avec une autre touche du clavier.  Exemple, appuyez sur “Fn” et “flèche haute”, pour “Page précédente” et “Fn” et “flèche basse”, pour “Page suivante”, “Fn” avec “flèche droite”, pour “Fin” et “Fn” avec “flèche gauche”, pour “Origin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ppuyez sur “Fn” et “Insert”, pour activer/désactiver le verrouillage numérique. quand le verrouillage numérique est activé, les touches suivantes sont utiliser pour faire les symboles suivants :M: 0</w:t>
      </w:r>
    </w:p>
    <w:p>
      <w:pPr>
        <w:pStyle w:val="Textebrut1"/>
        <w:rPr>
          <w:rFonts w:ascii="Arial" w:hAnsi="Arial" w:cs="Arial"/>
          <w:sz w:val="22"/>
          <w:szCs w:val="22"/>
        </w:rPr>
      </w:pPr>
      <w:r>
        <w:rPr>
          <w:rFonts w:cs="Arial" w:ascii="Arial" w:hAnsi="Arial"/>
          <w:sz w:val="22"/>
          <w:szCs w:val="22"/>
        </w:rPr>
        <w:t xml:space="preserve">J: 1 </w:t>
      </w:r>
    </w:p>
    <w:p>
      <w:pPr>
        <w:pStyle w:val="Textebrut1"/>
        <w:rPr>
          <w:rFonts w:ascii="Arial" w:hAnsi="Arial" w:cs="Arial"/>
          <w:sz w:val="22"/>
          <w:szCs w:val="22"/>
        </w:rPr>
      </w:pPr>
      <w:r>
        <w:rPr>
          <w:rFonts w:cs="Arial" w:ascii="Arial" w:hAnsi="Arial"/>
          <w:sz w:val="22"/>
          <w:szCs w:val="22"/>
        </w:rPr>
        <w:t>K: 2</w:t>
      </w:r>
    </w:p>
    <w:p>
      <w:pPr>
        <w:pStyle w:val="Textebrut1"/>
        <w:rPr>
          <w:rFonts w:ascii="Arial" w:hAnsi="Arial" w:cs="Arial"/>
          <w:sz w:val="22"/>
          <w:szCs w:val="22"/>
        </w:rPr>
      </w:pPr>
      <w:r>
        <w:rPr>
          <w:rFonts w:cs="Arial" w:ascii="Arial" w:hAnsi="Arial"/>
          <w:sz w:val="22"/>
          <w:szCs w:val="22"/>
        </w:rPr>
        <w:t>L: 3</w:t>
      </w:r>
    </w:p>
    <w:p>
      <w:pPr>
        <w:pStyle w:val="Textebrut1"/>
        <w:rPr>
          <w:rFonts w:ascii="Arial" w:hAnsi="Arial" w:cs="Arial"/>
          <w:sz w:val="22"/>
          <w:szCs w:val="22"/>
        </w:rPr>
      </w:pPr>
      <w:r>
        <w:rPr>
          <w:rFonts w:cs="Arial" w:ascii="Arial" w:hAnsi="Arial"/>
          <w:sz w:val="22"/>
          <w:szCs w:val="22"/>
        </w:rPr>
        <w:t>U: 4</w:t>
      </w:r>
    </w:p>
    <w:p>
      <w:pPr>
        <w:pStyle w:val="Textebrut1"/>
        <w:rPr>
          <w:rFonts w:ascii="Arial" w:hAnsi="Arial" w:cs="Arial"/>
          <w:sz w:val="22"/>
          <w:szCs w:val="22"/>
        </w:rPr>
      </w:pPr>
      <w:r>
        <w:rPr>
          <w:rFonts w:cs="Arial" w:ascii="Arial" w:hAnsi="Arial"/>
          <w:sz w:val="22"/>
          <w:szCs w:val="22"/>
        </w:rPr>
        <w:t xml:space="preserve">I: 5 </w:t>
      </w:r>
    </w:p>
    <w:p>
      <w:pPr>
        <w:pStyle w:val="Textebrut1"/>
        <w:rPr>
          <w:rFonts w:ascii="Arial" w:hAnsi="Arial" w:cs="Arial"/>
          <w:sz w:val="22"/>
          <w:szCs w:val="22"/>
        </w:rPr>
      </w:pPr>
      <w:r>
        <w:rPr>
          <w:rFonts w:cs="Arial" w:ascii="Arial" w:hAnsi="Arial"/>
          <w:sz w:val="22"/>
          <w:szCs w:val="22"/>
        </w:rPr>
        <w:t>O: 6</w:t>
      </w:r>
    </w:p>
    <w:p>
      <w:pPr>
        <w:pStyle w:val="Textebrut1"/>
        <w:rPr>
          <w:rFonts w:ascii="Arial" w:hAnsi="Arial" w:cs="Arial"/>
          <w:sz w:val="22"/>
          <w:szCs w:val="22"/>
        </w:rPr>
      </w:pPr>
      <w:r>
        <w:rPr>
          <w:rFonts w:cs="Arial" w:ascii="Arial" w:hAnsi="Arial"/>
          <w:sz w:val="22"/>
          <w:szCs w:val="22"/>
        </w:rPr>
        <w:t>7: 7</w:t>
      </w:r>
    </w:p>
    <w:p>
      <w:pPr>
        <w:pStyle w:val="Textebrut1"/>
        <w:rPr>
          <w:rFonts w:ascii="Arial" w:hAnsi="Arial" w:cs="Arial"/>
          <w:sz w:val="22"/>
          <w:szCs w:val="22"/>
        </w:rPr>
      </w:pPr>
      <w:r>
        <w:rPr>
          <w:rFonts w:cs="Arial" w:ascii="Arial" w:hAnsi="Arial"/>
          <w:sz w:val="22"/>
          <w:szCs w:val="22"/>
        </w:rPr>
        <w:t>8: 8</w:t>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9</w:t>
      </w:r>
    </w:p>
    <w:p>
      <w:pPr>
        <w:pStyle w:val="Textebrut1"/>
        <w:rPr>
          <w:rFonts w:ascii="Arial" w:hAnsi="Arial" w:cs="Arial"/>
          <w:sz w:val="22"/>
          <w:szCs w:val="22"/>
        </w:rPr>
      </w:pPr>
      <w:r>
        <w:rPr>
          <w:rFonts w:cs="Arial" w:ascii="Arial" w:hAnsi="Arial"/>
          <w:sz w:val="22"/>
          <w:szCs w:val="22"/>
        </w:rPr>
        <w:t xml:space="preserve">0: *  </w:t>
      </w:r>
    </w:p>
    <w:p>
      <w:pPr>
        <w:pStyle w:val="Textebrut1"/>
        <w:rPr>
          <w:rFonts w:ascii="Arial" w:hAnsi="Arial" w:cs="Arial"/>
          <w:sz w:val="22"/>
          <w:szCs w:val="22"/>
        </w:rPr>
      </w:pPr>
      <w:r>
        <w:rPr>
          <w:rFonts w:cs="Arial" w:ascii="Arial" w:hAnsi="Arial"/>
          <w:sz w:val="22"/>
          <w:szCs w:val="22"/>
        </w:rPr>
        <w:t xml:space="preserve">;: + </w:t>
      </w:r>
    </w:p>
    <w:p>
      <w:pPr>
        <w:pStyle w:val="Textebrut1"/>
        <w:rPr>
          <w:rFonts w:ascii="Arial" w:hAnsi="Arial" w:cs="Arial"/>
          <w:sz w:val="22"/>
          <w:szCs w:val="22"/>
        </w:rPr>
      </w:pPr>
      <w:r>
        <w:rPr>
          <w:rFonts w:cs="Arial" w:ascii="Arial" w:hAnsi="Arial"/>
          <w:sz w:val="22"/>
          <w:szCs w:val="22"/>
        </w:rPr>
        <w:t xml:space="preserve">.: . </w:t>
      </w:r>
    </w:p>
    <w:p>
      <w:pPr>
        <w:pStyle w:val="Textebrut1"/>
        <w:rPr>
          <w:rFonts w:ascii="Arial" w:hAnsi="Arial" w:cs="Arial"/>
          <w:sz w:val="22"/>
          <w:szCs w:val="22"/>
        </w:rPr>
      </w:pPr>
      <w:r>
        <w:rPr>
          <w:rFonts w:cs="Arial" w:ascii="Arial" w:hAnsi="Arial"/>
          <w:sz w:val="22"/>
          <w:szCs w:val="22"/>
        </w:rPr>
        <w:t xml:space="preserve">/: /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4 L'alimentation secteur et la batterie du BrailleSense U2 AZERTY</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Il est très utile de savoir quel niveau de batterie reste lorsque le BrailleSense U2 AZERTY est utilisé uniquement sur batterie. Si l'autonomie restante de la batterie tombe en dessous de 15%, le BrailleSense U2 AZERTY indique que la batterie est faible. Dans ce cas, vous devez vérifier la puissance restante de la batterie, en particulier lorsque vous utilisez le BrailleSense U2 AZERTY sans le brancher sur une prise d'alimentation secte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érifier l'état de l'alimentation de la batterie, appuyez sur "Fn-b". Vous trouverez les 2 points suivants:</w:t>
      </w:r>
    </w:p>
    <w:p>
      <w:pPr>
        <w:pStyle w:val="Textebrut1"/>
        <w:rPr>
          <w:rFonts w:ascii="Arial" w:hAnsi="Arial" w:cs="Arial"/>
          <w:sz w:val="22"/>
          <w:szCs w:val="22"/>
        </w:rPr>
      </w:pPr>
      <w:r>
        <w:rPr>
          <w:rFonts w:cs="Arial" w:ascii="Arial" w:hAnsi="Arial"/>
          <w:sz w:val="22"/>
          <w:szCs w:val="22"/>
        </w:rPr>
        <w:t>1. Niveau de la batterie</w:t>
      </w:r>
    </w:p>
    <w:p>
      <w:pPr>
        <w:pStyle w:val="Textebrut1"/>
        <w:rPr>
          <w:rFonts w:ascii="Arial" w:hAnsi="Arial" w:cs="Arial"/>
          <w:sz w:val="22"/>
          <w:szCs w:val="22"/>
        </w:rPr>
      </w:pPr>
      <w:r>
        <w:rPr>
          <w:rFonts w:cs="Arial" w:ascii="Arial" w:hAnsi="Arial"/>
          <w:sz w:val="22"/>
          <w:szCs w:val="22"/>
        </w:rPr>
        <w:t>2. Source d'alimentation (batterie ou alimentation secte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niveau de la batterie représente le pourcentage de la puissance restante de la batterie. La source d'alimentation indique si le courant vient de la batterie ou de l'alimentation secteur. Si le niveau de la batterie descend en dessous de 15 pour cent, le BrailleSense U2 AZERTY affiche l'état de la batterie sur l'afficheur braille, et il annonce vocalement que la batterie a moins de 15 pour cent de sa puissance. Si le niveau de la batterie tombe en dessous de cinq pour cent, le BrailleSense U2 AZERTY vous donne un avertissement indiquant que le niveau de puissance de la batterie est inférieur à cinq pour cent, et le BrailleSense U2 AZERTY est automatiquement désactivé d'ici une minute, à moins que vous connectiez le BrailleSense U2 AZERTY sur une alimentation secte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À la découverte de la batterie amovible. Quand le BrailleSense U2 AZERTY est livré, vous trouvez la batterie hors de l'appareil.  Ceci pour empêcher des dommages pendant le transport. Lorsque vous insérez cette batterie dans le BrailleSense U2 AZERTY pour la première fois, l'appareil peut afficher un niveau de batterie de puissance inexacte. Avant d'utiliser le BrailleSense U2 AZERTY pour la première fois, charger la batterie  pendant au moins six heures. Si vous avez besoin d'utiliser  l'appareil pendant la recharge initiale, l'appareil doit être  raccordé à l'alimentation secteur pendant au moins sept heures  pour charger complètement la batterie. Lorsque vous retirez la  batterie du BrailleSense U2 AZERTY, vérifiez que votre  appareil est éteint, surtout lorsque l'alimentation secteur  n'est pas connectée à votre unité. Sinon, vous perdrez toutes  vos données qui sont stockées dans la mémoire RAM, tels que  les documents ouverts, e-mails, contacts  et événements non  sauvegardés. Si vous retirez la batterie, et que le Braille  Sense U2 AZERTY n'est pas relié à l'alimentation secteur, vos données  stockées dans la mémoire RAM sont sauvegardées pendant environ  une heure. Pour conserver vos données qui sont emmagasinés  dans la mémoire RAM, le BrailleSense U2 AZERTY doit être connecté à l'alimentation ou à la batterie au moins une heure; autrement les données sont perdu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 concernant l'utilisation d'un lecteur de CD-Rom externe.</w:t>
      </w:r>
    </w:p>
    <w:p>
      <w:pPr>
        <w:pStyle w:val="Textebrut1"/>
        <w:rPr>
          <w:rFonts w:ascii="Arial" w:hAnsi="Arial" w:cs="Arial"/>
          <w:sz w:val="22"/>
          <w:szCs w:val="22"/>
        </w:rPr>
      </w:pPr>
      <w:r>
        <w:rPr>
          <w:rFonts w:cs="Arial" w:ascii="Arial" w:hAnsi="Arial"/>
          <w:sz w:val="22"/>
          <w:szCs w:val="22"/>
        </w:rPr>
        <w:t>Quand vous connectez un lecteur de CD-Rom externe au BrailleSense U2 AZERTY, il faut connecter le BrailleSense U2 AZERTY au secteur et utiliser l'adaptateur secteur pour le CD-Rom.</w:t>
      </w:r>
    </w:p>
    <w:p>
      <w:pPr>
        <w:pStyle w:val="Textebrut1"/>
        <w:rPr>
          <w:rFonts w:ascii="Arial" w:hAnsi="Arial" w:cs="Arial"/>
          <w:sz w:val="22"/>
          <w:szCs w:val="22"/>
        </w:rPr>
      </w:pPr>
      <w:r>
        <w:rPr>
          <w:rFonts w:cs="Arial" w:ascii="Arial" w:hAnsi="Arial"/>
          <w:sz w:val="22"/>
          <w:szCs w:val="22"/>
        </w:rPr>
        <w:t xml:space="preserve">Il faut environ 1 minute avant que le lecteur de CD-ROM soit reconnu par le BrailleSense. </w:t>
      </w:r>
    </w:p>
    <w:p>
      <w:pPr>
        <w:pStyle w:val="Textebrut1"/>
        <w:rPr>
          <w:rFonts w:ascii="Arial" w:hAnsi="Arial" w:cs="Arial"/>
          <w:sz w:val="22"/>
          <w:szCs w:val="22"/>
        </w:rPr>
      </w:pPr>
      <w:r>
        <w:rPr>
          <w:rFonts w:cs="Arial" w:ascii="Arial" w:hAnsi="Arial"/>
          <w:sz w:val="22"/>
          <w:szCs w:val="22"/>
        </w:rPr>
        <w:t>* Merci de ne pas utiliser de disques externes et CD-ROM sur le BrailleSense U2 AZERTY en même temps sinon le BrailleSense U2 AZERTY ne sera pas assez puissant et pourrait s'éteindr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 concernant la charge par câble USB.</w:t>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BrailleSense U2 AZERTY peut être chargé via le câble USB.</w:t>
      </w:r>
    </w:p>
    <w:p>
      <w:pPr>
        <w:pStyle w:val="Textebrut1"/>
        <w:rPr>
          <w:rFonts w:ascii="Arial" w:hAnsi="Arial" w:cs="Arial"/>
          <w:sz w:val="22"/>
          <w:szCs w:val="22"/>
        </w:rPr>
      </w:pPr>
      <w:r>
        <w:rPr>
          <w:rFonts w:cs="Arial" w:ascii="Arial" w:hAnsi="Arial"/>
          <w:sz w:val="22"/>
          <w:szCs w:val="22"/>
        </w:rPr>
        <w:t>Cependant, la recharge par USB est moins efficace que la charge par l'adaptateur secteur.</w:t>
      </w:r>
    </w:p>
    <w:p>
      <w:pPr>
        <w:pStyle w:val="Textebrut1"/>
        <w:rPr>
          <w:rFonts w:ascii="Arial" w:hAnsi="Arial" w:cs="Arial"/>
          <w:sz w:val="22"/>
          <w:szCs w:val="22"/>
        </w:rPr>
      </w:pPr>
      <w:r>
        <w:rPr>
          <w:rFonts w:cs="Arial" w:ascii="Arial" w:hAnsi="Arial"/>
          <w:sz w:val="22"/>
          <w:szCs w:val="22"/>
        </w:rPr>
        <w:t>Si vous utilisez le BrailleSense U2 AZERTY en continu pendant la recharge par USB, la batterie pourra ne pas être rechargée ou être complètement déchargée.</w:t>
      </w:r>
    </w:p>
    <w:p>
      <w:pPr>
        <w:pStyle w:val="Textebrut1"/>
        <w:rPr>
          <w:rFonts w:ascii="Arial" w:hAnsi="Arial" w:cs="Arial"/>
          <w:sz w:val="22"/>
          <w:szCs w:val="22"/>
        </w:rPr>
      </w:pPr>
      <w:r>
        <w:rPr>
          <w:rFonts w:cs="Arial" w:ascii="Arial" w:hAnsi="Arial"/>
          <w:sz w:val="22"/>
          <w:szCs w:val="22"/>
        </w:rPr>
        <w:t>si vous voulez recharger le BrailleSense U2 AZERTY via USB, merci de ne pas utiliser le BrailleSense U2 AZERTY et l'éteindre.</w:t>
      </w:r>
    </w:p>
    <w:p>
      <w:pPr>
        <w:pStyle w:val="Textebrut1"/>
        <w:rPr>
          <w:rFonts w:ascii="Arial" w:hAnsi="Arial" w:cs="Arial"/>
          <w:sz w:val="22"/>
          <w:szCs w:val="22"/>
        </w:rPr>
      </w:pPr>
      <w:r>
        <w:rPr>
          <w:rFonts w:cs="Arial" w:ascii="Arial" w:hAnsi="Arial"/>
          <w:sz w:val="22"/>
          <w:szCs w:val="22"/>
        </w:rPr>
        <w:t>Merci d'utiliser le câble USB fourni sans quoi la reconnaissance de la mémoire flash par l'ordinateur ou la recharge par USB pourrait ne pas fonctionn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Instruction de charge de batterie complètement déchargée.</w:t>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and la batterie est complètement déchargée, même si vous connectez l'adaptateur secteur, l'appareil peut ne pas démarrer.</w:t>
      </w:r>
    </w:p>
    <w:p>
      <w:pPr>
        <w:pStyle w:val="Textebrut1"/>
        <w:rPr>
          <w:rFonts w:ascii="Arial" w:hAnsi="Arial" w:cs="Arial"/>
          <w:sz w:val="22"/>
          <w:szCs w:val="22"/>
        </w:rPr>
      </w:pPr>
      <w:r>
        <w:rPr>
          <w:rFonts w:cs="Arial" w:ascii="Arial" w:hAnsi="Arial"/>
          <w:sz w:val="22"/>
          <w:szCs w:val="22"/>
        </w:rPr>
        <w:t>Après quelques heures de charge, le BrailleSense U2 AZERTY ^pourra démarrer de nouveau.</w:t>
      </w:r>
    </w:p>
    <w:p>
      <w:pPr>
        <w:pStyle w:val="Textebrut1"/>
        <w:rPr>
          <w:rFonts w:ascii="Arial" w:hAnsi="Arial" w:cs="Arial"/>
          <w:sz w:val="22"/>
          <w:szCs w:val="22"/>
        </w:rPr>
      </w:pPr>
      <w:r>
        <w:rPr>
          <w:rFonts w:cs="Arial" w:ascii="Arial" w:hAnsi="Arial"/>
          <w:sz w:val="22"/>
          <w:szCs w:val="22"/>
        </w:rPr>
        <w:t>Si vous voulez utiliser le BrailleSense U2 AZERTY pendant la charge, enlevez la batterie, connectez l'adaptateur secteur, démarrez l'appareil et une fois l'appareil en marche, insérer la batterie. Vous pourrez alors utiliser l'appareil pendant la charg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5 Explication de base sur les disques, les dossiers, et les fichier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a mémoire flash du BrailleSense U2 AZERTY est semblable à une étagère d'une bibliothèque. Le composant du BrailleSense U2 AZERTY appelé "disque" est similaire à une étagère d'une bibliothèque. Vous pouvez créer des partitions sur une étagère dans le but d'organiser des livres dans des catégories. Chaque catégorie peut être comparée à ce qu'on appelle les "dossiers" sur le BrailleSense U2 AZERTY. </w:t>
      </w:r>
    </w:p>
    <w:p>
      <w:pPr>
        <w:pStyle w:val="Textebrut1"/>
        <w:rPr>
          <w:rFonts w:ascii="Arial" w:hAnsi="Arial" w:cs="Arial"/>
          <w:sz w:val="22"/>
          <w:szCs w:val="22"/>
        </w:rPr>
      </w:pPr>
      <w:r>
        <w:rPr>
          <w:rFonts w:cs="Arial" w:ascii="Arial" w:hAnsi="Arial"/>
          <w:sz w:val="22"/>
          <w:szCs w:val="22"/>
        </w:rPr>
        <w:t>Vous pouvez enregistrer des fichiers dans les dossiers à votre convenance. Si vous utilisez des noms de dossier pour les fichiers que vous enregistrez ; il sera plus facile de trouver les fichiers enregistrés lorsque vous avez besoin d'y accéd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Quand le BrailleSense U2 AZERTY est livré, le nom de la mémoire flash dans le BrailleSense U2 AZERTY est : "flashdisk." Vous pouvez créer des dossiers sur cette "flashdisk" comme vous désirez.</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également augmenter votre espace mémoire en ajoutant des dispositifs mémoires supplémentaires, tel qu'un lecteur de disquette par le biais d'un port USB, une clef USB ou une carte mémoire SD dans le port SD. Le nom par défaut de la carte SD est "SD". La clef USB est appelé "USB". Si vous décidez d'ajouter un de ces dispositifs mémoire, vous serez en mesure de créer des dossiers, et d'enregistrer des fichiers sur les dispositifs mémoire supplémentair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 Contrôle du volume, de la vitesse, et de la tonalité de la paro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modifier le volume, la vitesse et la tonalité de la parole du BrailleSense U2 AZERTY. Pour modifier le volume, vous pouvez appuyer sur "F6" pour l'augmenter. Appuyez sur "Maj-F6" pour baisser le volume. Vous pouvez également utiliser la touche "F5" pour activer ou désactiver la synthèse vocale.</w:t>
      </w:r>
    </w:p>
    <w:p>
      <w:pPr>
        <w:pStyle w:val="Textebrut1"/>
        <w:rPr>
          <w:rFonts w:ascii="Arial" w:hAnsi="Arial" w:cs="Arial"/>
          <w:sz w:val="22"/>
          <w:szCs w:val="22"/>
        </w:rPr>
      </w:pPr>
      <w:r>
        <w:rPr>
          <w:rFonts w:cs="Arial" w:ascii="Arial" w:hAnsi="Arial"/>
          <w:sz w:val="22"/>
          <w:szCs w:val="22"/>
        </w:rPr>
        <w:t xml:space="preserve">Pour apporter des changements dans la vitesse de lecture, vous pouvez appuyer sur "F7" pour rendre la lecture plus rapide. Appuyez sur "Maj-F7" pour ralentir la lecture. </w:t>
      </w:r>
    </w:p>
    <w:p>
      <w:pPr>
        <w:pStyle w:val="Textebrut1"/>
        <w:rPr>
          <w:rFonts w:ascii="Arial" w:hAnsi="Arial" w:cs="Arial"/>
          <w:sz w:val="22"/>
          <w:szCs w:val="22"/>
        </w:rPr>
      </w:pPr>
      <w:r>
        <w:rPr>
          <w:rFonts w:cs="Arial" w:ascii="Arial" w:hAnsi="Arial"/>
          <w:sz w:val="22"/>
          <w:szCs w:val="22"/>
        </w:rPr>
        <w:t xml:space="preserve">Afin d'apporter des changements de tonalité, appuyez sur "F8" pour plus d'aigus et sur "Maj-F8" pour plus de basses. </w:t>
      </w:r>
    </w:p>
    <w:p>
      <w:pPr>
        <w:pStyle w:val="Textebrut1"/>
        <w:rPr>
          <w:rFonts w:ascii="Arial" w:hAnsi="Arial" w:cs="Arial"/>
          <w:sz w:val="22"/>
          <w:szCs w:val="22"/>
        </w:rPr>
      </w:pPr>
      <w:r>
        <w:rPr>
          <w:rFonts w:cs="Arial" w:ascii="Arial" w:hAnsi="Arial"/>
          <w:sz w:val="22"/>
          <w:szCs w:val="22"/>
        </w:rPr>
        <w:t xml:space="preserve">Lorsque l'une des combinaisons de touches ci-dessus est actionnée, le BrailleSense U2 AZERTY annonce le statut du volume, de la vitesse ou de la tonalité. Les modifications que vous faites avec ces combinaisons de touches restent en vigueur même lorsque vous éteignez l'appareil et le rallumez.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 Le volume de la voix est contrôlée  indépendamment du volume principal de l'appareil.</w:t>
      </w:r>
    </w:p>
    <w:p>
      <w:pPr>
        <w:pStyle w:val="Textebrut1"/>
        <w:rPr>
          <w:rFonts w:ascii="Arial" w:hAnsi="Arial" w:cs="Arial"/>
          <w:sz w:val="22"/>
          <w:szCs w:val="22"/>
        </w:rPr>
      </w:pPr>
      <w:r>
        <w:rPr>
          <w:rFonts w:cs="Arial" w:ascii="Arial" w:hAnsi="Arial"/>
          <w:sz w:val="22"/>
          <w:szCs w:val="22"/>
        </w:rPr>
        <w:t>Par conséquent, vous pouvez l'ajuster au dessus ou au dessous du volume du système, des sources média etc... en utilisant la procédure si dessu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contrôler le volume principal  du système en utilisant “Windows-Maj-F6” pour diminuer et “Windows-F6” pour augmenter.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7 Comment utiliser la voix et l'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rsque vous utilisez le BrailleSense U2 AZERTY, vous pouvez choisir d'utiliser seulement le braille ou la parole uniquement pour la lecture. Vous pouvez également utiliser le braille et la parole en même temps pour la lecture. Toutefois, vous ne pouvez pas désactiver le braille et la voix simultanément. Vous pouvez utiliser "F5" pour activer ou désactiver la voix. Vous pouvez utiliser F4" pour activer ou désactiver le braille. Référez-vous au paragraphe 3.2.1 de ce document pour plus d'informa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8 Comment saisir les caractèr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saisir les caractères de la même manière que sur un clavier AZERTY classiqu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rsque vous utilisez l'éditeur de texte du BrailleSense U2 AZERTY, comment saisir différemment du texte en braille dans le document. Le clavier du BrailleSense U2 AZERTY peut être utilisé comme un clavier Braille. Pour saisir comme avec un clavier braille, la touche "F" correspond au point 1, "D au point 2, "S" au point 3, "J" au point 4, "K" au point 5 et "L" au point 6 sur le Clavier du BrailleSense Plus AZERTY. Afin de saisir les caractères en majuscule, vous devez taper points 4-6 avant.</w:t>
      </w:r>
    </w:p>
    <w:p>
      <w:pPr>
        <w:pStyle w:val="Textebrut1"/>
        <w:rPr>
          <w:rFonts w:ascii="Arial" w:hAnsi="Arial" w:cs="Arial"/>
          <w:sz w:val="22"/>
          <w:szCs w:val="22"/>
        </w:rPr>
      </w:pPr>
      <w:r>
        <w:rPr>
          <w:rFonts w:cs="Arial" w:ascii="Arial" w:hAnsi="Arial"/>
          <w:sz w:val="22"/>
          <w:szCs w:val="22"/>
        </w:rPr>
        <w:t>Par exemple, si vous voulez saisir en braille le mot "mer", appuyez sur "FSJ" correspond à "m" (points 1-3-4). Ensuite, appuyez sur "FK" correspond à "e" (points 1-5) puis sur "FDSK" correspond à "r" (points 1-3-3-5).</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2.8.1 Entrer/rechercher caractères de contrôl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caractère de contrôle est un code dans un jeu de caractères qui ne constitue pas en soi un symbole écrit dans l'ordinateur. Par exemple, toutes les entrées dans le tableau ASCII ci-dessous en code 32 tels que Saut de page (FF), TAB et Retour Chariot (CR). Dans le BrailleSense Plus AZERTY, vous pouvez saisir ou rechercher le caractère de contrôle dans les documents en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8.1.1 Saisir le caractère de contrô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 caractère de contrôle ne peut être saisi que dans les documents en braille. Pour saisir le caractère de contrôle dans les documents en braille, suivez ces étapes ci-dessous. </w:t>
      </w:r>
    </w:p>
    <w:p>
      <w:pPr>
        <w:pStyle w:val="Textebrut1"/>
        <w:rPr>
          <w:rFonts w:ascii="Arial" w:hAnsi="Arial" w:cs="Arial"/>
          <w:sz w:val="22"/>
          <w:szCs w:val="22"/>
        </w:rPr>
      </w:pPr>
      <w:r>
        <w:rPr>
          <w:rFonts w:cs="Arial" w:ascii="Arial" w:hAnsi="Arial"/>
          <w:sz w:val="22"/>
          <w:szCs w:val="22"/>
        </w:rPr>
        <w:t xml:space="preserve">(1) Lors de l'ouverture du document en braille, appuyez sur "Ctrl-Espace" et le "caractère de contrôle" sera annoncé. </w:t>
      </w:r>
    </w:p>
    <w:p>
      <w:pPr>
        <w:pStyle w:val="Textebrut1"/>
        <w:rPr>
          <w:rFonts w:ascii="Arial" w:hAnsi="Arial" w:cs="Arial"/>
          <w:sz w:val="22"/>
          <w:szCs w:val="22"/>
        </w:rPr>
      </w:pPr>
      <w:r>
        <w:rPr>
          <w:rFonts w:cs="Arial" w:ascii="Arial" w:hAnsi="Arial"/>
          <w:sz w:val="22"/>
          <w:szCs w:val="22"/>
        </w:rPr>
        <w:t>(2) Saisir le caractère de contrôle Par exemple, en appuyant sur "l" pour Form Feed (FF) et "i" pour TAB dans l'ordre alphabétique.</w:t>
      </w:r>
    </w:p>
    <w:p>
      <w:pPr>
        <w:pStyle w:val="Textebrut1"/>
        <w:rPr>
          <w:rFonts w:ascii="Arial" w:hAnsi="Arial" w:cs="Arial"/>
          <w:sz w:val="22"/>
          <w:szCs w:val="22"/>
        </w:rPr>
      </w:pPr>
      <w:r>
        <w:rPr>
          <w:rFonts w:cs="Arial" w:ascii="Arial" w:hAnsi="Arial"/>
          <w:sz w:val="22"/>
          <w:szCs w:val="22"/>
        </w:rPr>
        <w:t>(3) Le caractère de contrôle seront intégrés dans les documents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8.1.2 Recherche du caractère de contrô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caractère de contrôle peut être recherché comme dans les documents braille. Pour rechercher les caractères de contrôle, suivez ces étapes ci-dessous.</w:t>
      </w:r>
    </w:p>
    <w:p>
      <w:pPr>
        <w:pStyle w:val="Textebrut1"/>
        <w:rPr>
          <w:rFonts w:ascii="Arial" w:hAnsi="Arial" w:cs="Arial"/>
          <w:sz w:val="22"/>
          <w:szCs w:val="22"/>
        </w:rPr>
      </w:pPr>
      <w:r>
        <w:rPr>
          <w:rFonts w:cs="Arial" w:ascii="Arial" w:hAnsi="Arial"/>
          <w:sz w:val="22"/>
          <w:szCs w:val="22"/>
        </w:rPr>
        <w:t>Lors de l'ouverture du document braille, appuyez sur "Ctrl-Espace".</w:t>
      </w:r>
    </w:p>
    <w:p>
      <w:pPr>
        <w:pStyle w:val="Textebrut1"/>
        <w:rPr>
          <w:rFonts w:ascii="Arial" w:hAnsi="Arial" w:cs="Arial"/>
          <w:sz w:val="22"/>
          <w:szCs w:val="22"/>
        </w:rPr>
      </w:pPr>
      <w:r>
        <w:rPr>
          <w:rFonts w:cs="Arial" w:ascii="Arial" w:hAnsi="Arial"/>
          <w:sz w:val="22"/>
          <w:szCs w:val="22"/>
        </w:rPr>
        <w:t>"Texte à rechercher" sera affiché.</w:t>
      </w:r>
    </w:p>
    <w:p>
      <w:pPr>
        <w:pStyle w:val="Textebrut1"/>
        <w:rPr>
          <w:rFonts w:ascii="Arial" w:hAnsi="Arial" w:cs="Arial"/>
          <w:sz w:val="22"/>
          <w:szCs w:val="22"/>
        </w:rPr>
      </w:pPr>
      <w:r>
        <w:rPr>
          <w:rFonts w:cs="Arial" w:ascii="Arial" w:hAnsi="Arial"/>
          <w:sz w:val="22"/>
          <w:szCs w:val="22"/>
        </w:rPr>
        <w:t xml:space="preserve">Appuyez sur la touche "Fn-Espace" et le "caractère de contrôle" sera annoncé. </w:t>
      </w:r>
    </w:p>
    <w:p>
      <w:pPr>
        <w:pStyle w:val="Textebrut1"/>
        <w:rPr>
          <w:rFonts w:ascii="Arial" w:hAnsi="Arial" w:cs="Arial"/>
          <w:sz w:val="22"/>
          <w:szCs w:val="22"/>
        </w:rPr>
      </w:pPr>
      <w:r>
        <w:rPr>
          <w:rFonts w:cs="Arial" w:ascii="Arial" w:hAnsi="Arial"/>
          <w:sz w:val="22"/>
          <w:szCs w:val="22"/>
        </w:rPr>
        <w:t xml:space="preserve">Entrez le caractère de contrôle que vous souhaitez rechercher. Par exemple, en appuyant sur "l" pour Form Feed (FF) et "i" pour TAB dans l'ordre alphabétique. </w:t>
      </w:r>
    </w:p>
    <w:p>
      <w:pPr>
        <w:pStyle w:val="Textebrut1"/>
        <w:rPr>
          <w:rFonts w:ascii="Arial" w:hAnsi="Arial" w:cs="Arial"/>
          <w:sz w:val="22"/>
          <w:szCs w:val="22"/>
        </w:rPr>
      </w:pPr>
      <w:r>
        <w:rPr>
          <w:rFonts w:cs="Arial" w:ascii="Arial" w:hAnsi="Arial"/>
          <w:sz w:val="22"/>
          <w:szCs w:val="22"/>
        </w:rPr>
        <w:t>Appuyer sur "Entrée" lance la recherche du caractère de contrô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Multi-tâch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peut faire plus d'une tâche en même temps, ce qui est appelé multi-tâches. Par exemple, vous pouvez travailler avec le traitement de texte pendant que vous écoutez de la musique, et mettre des calculs dans un document en même temps. C'est ce qu'on appelle un BrailleSense U2 AZERTY multi-tâches. Si vous voulez travailler avec le traitement de texte tout en écoutant de la musique, vous pouvez d'abord exécuter le lecteur multimédia et lire un fichier musical. Tout en jouant de la musique, vous pouvez appuyer sur la touche "Windows" pour ouvrir le menu du BrailleSense U2 AZERTY et lancer le traitement de tex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peut exécuter jusqu'à sept programmes simultanément. Vous ne pouvez pas avoir plus de sept tâches simultanément. Autrement dit, vous ne pouvez pas exécuter plus de sept programmes en même temps.</w:t>
      </w:r>
    </w:p>
    <w:p>
      <w:pPr>
        <w:pStyle w:val="Textebrut1"/>
        <w:rPr>
          <w:rFonts w:ascii="Arial" w:hAnsi="Arial" w:cs="Arial"/>
          <w:sz w:val="22"/>
          <w:szCs w:val="22"/>
        </w:rPr>
      </w:pPr>
      <w:r>
        <w:rPr>
          <w:rFonts w:cs="Arial" w:ascii="Arial" w:hAnsi="Arial"/>
          <w:sz w:val="22"/>
          <w:szCs w:val="22"/>
        </w:rPr>
        <w:t xml:space="preserve">Si vous essayez d'exécuter un programme qui est déjà en cours de fonctionnement, la nouvelle instance du programme ne démarre pas, et vous vous retrouvez dans l'instance du programme en cours d'exécution. Par exemple, pendant que vous travaillez avec un document intitulé "A", vous décidez d'exécuter le "gestionnaire de fichiers." Ensuite, vous vous déplacez vers un document appelé "B" en appuyant sur les touches de déplacement dans la "Liste des fichiers" du "gestionnaire de fichiers", et vous appuyez sur "Entrée". Alors, le traitement de texte ne se charge pas de nouveau pour ouvrir le document "B", mais le document "B" s'ouvre dans le traitement de texte, le document "A" restant chargé. Si vous voulez changer de documents, vous avez besoin de les ouvrir dans le traitement de texte sans exécuter d'autres programmes. Dans ce cas, vous pouvez passer de l'un à l'autre avec Tab ou Maj-Tab.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Une fois que vous appuyez sur Windows  pour appeler le menu "programmes" ou lorsque vous appuyez sur FN-F10 pour ouvrir la "Liste des tâches", vous pouvez appuyer sur "Echappe" pour revenir au programme précédent . Si vous souhaitez basculer entre les programmes en cours d'exécution, appuyez sur la combinaison de touches "FN-F10" pour ouvrir la liste des tâches. La liste des programmes affiche les noms et numéros des programmes en cours d'exécution, tout comme le gestionnaire de fichiers. Vous pouvez naviguer parmi les programmes exécutés sur le BrailleSense U2 AZERTY avec "flèche haute" ou "flèche basse" et les touches de défilement. Appuyez sur "Entrée" pour activer le programme sélectionné.</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a combinaison "ALT-Tab" fait basculer entre les programmes en cours d'exécution sans ouvrir la liste des tâches. Cela fonctionne de la même manière que la combinaison "Alt-Tab" de votre PC. Si vous exécutez trois programmes et que vous êtes dans le deuxième, la combinaison "Alt-Tab" fait passer au troisième programme. Si vous appuyez sur "Alt-Tab" à nouveau, vous serez sur le premier programme.</w:t>
      </w:r>
    </w:p>
    <w:p>
      <w:pPr>
        <w:pStyle w:val="Textebrut1"/>
        <w:rPr>
          <w:rFonts w:ascii="Arial" w:hAnsi="Arial" w:cs="Arial"/>
          <w:sz w:val="22"/>
          <w:szCs w:val="22"/>
        </w:rPr>
      </w:pPr>
      <w:r>
        <w:rPr>
          <w:rFonts w:cs="Arial" w:ascii="Arial" w:hAnsi="Arial"/>
          <w:sz w:val="22"/>
          <w:szCs w:val="22"/>
        </w:rPr>
        <w:t>Dans le cas ci-dessus, la commande "Alt-F4" clôture le programme en cours d'exécution et déplace vers le programme précédent. Toutefois, s'il y a un seul programme en cours, en appuyant sur "Alt-F4" le système arrête le programme et positionne le BrailleSense U2 AZERTY vers le menu "programmes". Notez que la commande "Alt-F4"  est différente de la touche d'échappement, qui ne ferme pas les programm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10 Commutation du mode audio</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s boutons audio du panneau avant agissent différemment selon la position du commutateur de mode audio. </w:t>
      </w:r>
    </w:p>
    <w:p>
      <w:pPr>
        <w:pStyle w:val="Textebrut1"/>
        <w:rPr>
          <w:rFonts w:ascii="Arial" w:hAnsi="Arial" w:cs="Arial"/>
          <w:sz w:val="22"/>
          <w:szCs w:val="22"/>
        </w:rPr>
      </w:pPr>
      <w:r>
        <w:rPr>
          <w:rFonts w:cs="Arial" w:ascii="Arial" w:hAnsi="Arial"/>
          <w:sz w:val="22"/>
          <w:szCs w:val="22"/>
        </w:rPr>
        <w:t>Si vous réglez le commutateur du mode audio sur la position gauche, le BrailleSense U2 AZERTY annonce "Mode radio" et les boutons audio sont dédiés au programme de Radio FM. Si vous réglez le commutateur du mode audio au centre, le BrailleSense U2 annonce "Mode lecteur Daisy" et les boutons audio sont dédiés au programme Daisy. Si vous réglez le commutateur du mode audio sur la position droite, le BrailleSense U2 AZERTY annonce "Mode lecteur Média" et les boutons audio sont dédiés au programme Lecteur média.</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Ainsi, afin d'utiliser les boutons audio comme vous le désirez, vous devez régler le commutateur de mode audio à la bonne position. Par exemple, lorsque vous utilisez le programme Lecteur média et que le commutateur de mode audio est situé en position gauche, les boutons audio du panneau avant agissent sur le programme de radio FM.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2.11 Verrouillage des touche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activer ou désactiver des touches particulières du BrailleSense U2 AZERTY en utilisant la touche de verrouillage située sur le panneau avant gauche.</w:t>
      </w:r>
    </w:p>
    <w:p>
      <w:pPr>
        <w:pStyle w:val="Textebrut1"/>
        <w:rPr>
          <w:rFonts w:ascii="Arial" w:hAnsi="Arial" w:cs="Arial"/>
          <w:sz w:val="22"/>
          <w:szCs w:val="22"/>
        </w:rPr>
      </w:pPr>
      <w:r>
        <w:rPr>
          <w:rFonts w:cs="Arial" w:ascii="Arial" w:hAnsi="Arial"/>
          <w:sz w:val="22"/>
          <w:szCs w:val="22"/>
        </w:rPr>
        <w:t>Si le commutateur de verrouillage est actionné vers la gauche, le BrailleSense U2 AZERTY dit "touches verrouillées." Dans ce cas, vous ne pouvez utiliser aucune touche, y compris l'interrupteur marche / arrêt. Si le commutateur de verrouillage est actionné au centre, le BrailleSense U2 AZERTY dit "touches face supérieure verrouillées." Dans ce cas, vous ne pouvez utiliser uniquement que les touches et commutateurs du panneau avant (commutateur de mode audio, boutons audio et interrupteur marche / arrêt). Si le commutateur de verrouillage est mis en position droite, le BrailleSense U2 AZERTY dit "touches actives". Dans ce cas, vous pouvez utiliser toutes les touches (clavier braille, boutons audio , touches de défilement et de fonction, commutateur de mode audio et interrupteur marche / arrêt)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Remarque : vous pouvez utiliser le bouton de réinitialisation, quelque soit la position du commutateur de verrouillag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souhaitez verrouiller uniquement les boutons audios, pressez en même temps les touches Recule et Avance du panneau frontal. Le BrailleSense U2 AZERTY dit "touches Lecteur verrouillées". Procédez de même pour déverrouiller, Le BrailleSense U2 AZERTY dit "touches Lecteur déverrouillée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12 Gestionnaire d'impress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a une fonction de gestion d'impression. Cette fonction permet au BrailleSense U2 AZERTY de faire d'autres tâches pendant l'impression sur une imprimante noire ou braille. Par exemple, lorsque vous envoyez des données à votre imprimante ou embosseuse, vous êtes immédiatement renvoyé à l'endroit où vous étiez avant la commande d'impression. Si vous voulez accéder à la boîte de dialogue du gestionnaire d'impression après avoir donné l'ordre d'impression, appuyez sur "Fn-Ctrl-p"  ou “Alt-Maj-p”.   Cette boîte de dialogue a trois contrôles. Le premier contrôle est une liste qui donne des informations sur les fichiers qui sont en cours d'impression. Il y a aussi une commande "Annuler" et  "Fermer". Vous pouvez faire défiler les trois contrôles en appuyant sur "tab" ou "Maj-Tab". Dans la liste d'informations, vous pouvez vous déplacer par "flèche basse" ou "flèche haute". Toutefois, si vous ouvrez la boîte de dialogue d'impression, sans ordre d'impression, vous voyez les options "aucun élément" et la commande "Ferm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rs de l'impression, la liste contient les informations suivantes : "Nom du programme en cours d'exécution", "nom du fichier d'impression", "type d'imprimante", "nombre de copies", et "impression" ou "prêt". Par exemple, supposons que nous imprimons une copie de "exemple.hbl" dans le traitement de texte. Dans la liste d'infos, vous verrez "programme: traitement de texte, fichier: exemple.hbl, imprimante, copie: 1, impression". Si vous utilisez une imprimante braille, vous verrez "embosseuse" au lieu de "imprimante". S'il n'y a pas d'impression en cours, (l'imprimante est en attente), vous verrez "prêt" au lieu de "impression". Si vous imprimez quelque chose dans le programme Mail, vous verrez "emailtemp.txt," au lieu du nom de fichier. Lorsque vous imprimez quelque chose dans le carnet d'adresses, ou le calendrier, vous verrez le message, "prn_(heure).tx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êtes positionné sur un des fichiers dans la liste d'informations, et appuyez sur "Entrée" sur "Annuler" après avoir appuyé sur "tab", vous annulez l'impression de ce fichier. Si vous appuyez sur "Tab" à plusieurs reprises, recherchez "Fermer", puis appuyez sur "Entrée" ou "Fermer", vous fermez la boîte de dialogue du gestionnaire d'impression. La commande "Alt-F4" ferme également le gestionnaire d'impress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13 Mode Uni-manue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fournit un mode uni-manuel pour les utilisateurs restreints à l'usage d'une main pour la saisie braille. Pour activer le mode uni-manuel, faire la combinaison FN-H ou dans le menu Option, vous pouvez activer ou désactiver ce mode.  Cette commande sera également utiliser pour revenir au mode à deux mains.</w:t>
      </w:r>
    </w:p>
    <w:p>
      <w:pPr>
        <w:pStyle w:val="Textebrut1"/>
        <w:rPr>
          <w:rFonts w:ascii="Arial" w:hAnsi="Arial" w:cs="Arial"/>
          <w:sz w:val="22"/>
          <w:szCs w:val="22"/>
        </w:rPr>
      </w:pPr>
      <w:r>
        <w:rPr>
          <w:rFonts w:cs="Arial" w:ascii="Arial" w:hAnsi="Arial"/>
          <w:sz w:val="22"/>
          <w:szCs w:val="22"/>
        </w:rPr>
        <w:t xml:space="preserve">Quand le mode uni-manuel est activé, suivre les étapes suivantes : </w:t>
      </w:r>
    </w:p>
    <w:p>
      <w:pPr>
        <w:pStyle w:val="Textebrut1"/>
        <w:rPr>
          <w:rFonts w:ascii="Arial" w:hAnsi="Arial" w:cs="Arial"/>
          <w:sz w:val="22"/>
          <w:szCs w:val="22"/>
        </w:rPr>
      </w:pPr>
      <w:r>
        <w:rPr>
          <w:rFonts w:cs="Arial" w:ascii="Arial" w:hAnsi="Arial"/>
          <w:sz w:val="22"/>
          <w:szCs w:val="22"/>
        </w:rPr>
        <w:t>Pour sélectionner le contenu entier d'un fichier :</w:t>
      </w:r>
    </w:p>
    <w:p>
      <w:pPr>
        <w:pStyle w:val="Textebrut1"/>
        <w:rPr>
          <w:rFonts w:ascii="Arial" w:hAnsi="Arial" w:cs="Arial"/>
          <w:sz w:val="22"/>
          <w:szCs w:val="22"/>
        </w:rPr>
      </w:pPr>
      <w:r>
        <w:rPr>
          <w:rFonts w:cs="Arial" w:ascii="Arial" w:hAnsi="Arial"/>
          <w:sz w:val="22"/>
          <w:szCs w:val="22"/>
        </w:rPr>
        <w:t xml:space="preserve">1) Appuyez sur “Ctrl”. l'appareil prend en compte l'appui de la touche CTRL. </w:t>
      </w:r>
    </w:p>
    <w:p>
      <w:pPr>
        <w:pStyle w:val="Textebrut1"/>
        <w:rPr>
          <w:rFonts w:ascii="Arial" w:hAnsi="Arial" w:cs="Arial"/>
          <w:sz w:val="22"/>
          <w:szCs w:val="22"/>
        </w:rPr>
      </w:pPr>
      <w:r>
        <w:rPr>
          <w:rFonts w:cs="Arial" w:ascii="Arial" w:hAnsi="Arial"/>
          <w:sz w:val="22"/>
          <w:szCs w:val="22"/>
        </w:rPr>
        <w:t>2) Et appuyez sur “a”. A ce moment, tout le texte est sélectionné.</w:t>
      </w:r>
    </w:p>
    <w:p>
      <w:pPr>
        <w:pStyle w:val="Textebrut1"/>
        <w:rPr>
          <w:rFonts w:ascii="Arial" w:hAnsi="Arial" w:cs="Arial"/>
          <w:sz w:val="22"/>
          <w:szCs w:val="22"/>
        </w:rPr>
      </w:pPr>
      <w:r>
        <w:rPr>
          <w:rFonts w:cs="Arial" w:ascii="Arial" w:hAnsi="Arial"/>
          <w:sz w:val="22"/>
          <w:szCs w:val="22"/>
        </w:rPr>
        <w:t xml:space="preserve">3) “Quand vous appuyez sur “a”,  cela désactive l'appui de la touche “Control”.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afficher l'état de la batterie :</w:t>
      </w:r>
    </w:p>
    <w:p>
      <w:pPr>
        <w:pStyle w:val="Textebrut1"/>
        <w:rPr>
          <w:rFonts w:ascii="Arial" w:hAnsi="Arial" w:cs="Arial"/>
          <w:sz w:val="22"/>
          <w:szCs w:val="22"/>
        </w:rPr>
      </w:pPr>
      <w:r>
        <w:rPr>
          <w:rFonts w:cs="Arial" w:ascii="Arial" w:hAnsi="Arial"/>
          <w:sz w:val="22"/>
          <w:szCs w:val="22"/>
        </w:rPr>
        <w:t xml:space="preserve">1) Appuyer sur la touche "FN". l'appareil prend en compte l'appui de la touche FN. </w:t>
      </w:r>
    </w:p>
    <w:p>
      <w:pPr>
        <w:pStyle w:val="Textebrut1"/>
        <w:rPr>
          <w:rFonts w:ascii="Arial" w:hAnsi="Arial" w:cs="Arial"/>
          <w:sz w:val="22"/>
          <w:szCs w:val="22"/>
        </w:rPr>
      </w:pPr>
      <w:r>
        <w:rPr>
          <w:rFonts w:cs="Arial" w:ascii="Arial" w:hAnsi="Arial"/>
          <w:sz w:val="22"/>
          <w:szCs w:val="22"/>
        </w:rPr>
        <w:t>2) Appuyer sur "B". L'état de la batterie est affiché.</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 fonctionnement des touches de défilement, de fonction et audio reste le même que dans le mode à deux mains. </w:t>
      </w:r>
    </w:p>
    <w:p>
      <w:pPr>
        <w:pStyle w:val="Textebrut1"/>
        <w:rPr>
          <w:rFonts w:ascii="Arial" w:hAnsi="Arial" w:cs="Arial"/>
          <w:sz w:val="22"/>
          <w:szCs w:val="22"/>
        </w:rPr>
      </w:pPr>
      <w:r>
        <w:rPr>
          <w:rFonts w:cs="Arial" w:ascii="Arial" w:hAnsi="Arial"/>
          <w:sz w:val="22"/>
          <w:szCs w:val="22"/>
        </w:rPr>
        <w:t>Si le mode uni-manuel est activé, le BrailleSense U2 AZERTY l'annonce à chaque fois qu'il est allumé, et indique également ce qu'il faut faire pour revenir au mode à deux mai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2.14 Mode de sais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rsque vous tapez du texte rapidement dans un document, vous pouvez préférez désactiver les touches de navigation. Pour cela, vous pouvez  exécuter le "Mode de sais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En vue d'utiliser le "Mode de saisie", procédez comme suit :</w:t>
      </w:r>
    </w:p>
    <w:p>
      <w:pPr>
        <w:pStyle w:val="Textebrut1"/>
        <w:rPr>
          <w:rFonts w:ascii="Arial" w:hAnsi="Arial" w:cs="Arial"/>
          <w:sz w:val="22"/>
          <w:szCs w:val="22"/>
        </w:rPr>
      </w:pPr>
      <w:r>
        <w:rPr>
          <w:rFonts w:cs="Arial" w:ascii="Arial" w:hAnsi="Arial"/>
          <w:sz w:val="22"/>
          <w:szCs w:val="22"/>
        </w:rPr>
        <w:t>1) Appuyez sur "Fn-Ctrl-t", tout en tapant dans le document.</w:t>
      </w:r>
    </w:p>
    <w:p>
      <w:pPr>
        <w:pStyle w:val="Textebrut1"/>
        <w:rPr>
          <w:rFonts w:ascii="Arial" w:hAnsi="Arial" w:cs="Arial"/>
          <w:sz w:val="22"/>
          <w:szCs w:val="22"/>
        </w:rPr>
      </w:pPr>
      <w:r>
        <w:rPr>
          <w:rFonts w:cs="Arial" w:ascii="Arial" w:hAnsi="Arial"/>
          <w:sz w:val="22"/>
          <w:szCs w:val="22"/>
        </w:rPr>
        <w:t>2) Il s'affiche "Début mode de sais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appuyez sur "Ctrl-ESC" pendant l'exécution du "Mode de saisie", cela fera "Ctrl" et "Esc" au lieu de l'exécution du mode "Aide clavier".</w:t>
      </w:r>
    </w:p>
    <w:p>
      <w:pPr>
        <w:pStyle w:val="Textebrut1"/>
        <w:rPr>
          <w:rFonts w:ascii="Arial" w:hAnsi="Arial" w:cs="Arial"/>
          <w:sz w:val="22"/>
          <w:szCs w:val="22"/>
        </w:rPr>
      </w:pPr>
      <w:r>
        <w:rPr>
          <w:rFonts w:cs="Arial" w:ascii="Arial" w:hAnsi="Arial"/>
          <w:sz w:val="22"/>
          <w:szCs w:val="22"/>
        </w:rPr>
        <w:t>En vue d'annuler le "Mode de saisie", procédez comme suit :</w:t>
      </w:r>
    </w:p>
    <w:p>
      <w:pPr>
        <w:pStyle w:val="Textebrut1"/>
        <w:rPr>
          <w:rFonts w:ascii="Arial" w:hAnsi="Arial" w:cs="Arial"/>
          <w:sz w:val="22"/>
          <w:szCs w:val="22"/>
        </w:rPr>
      </w:pPr>
      <w:r>
        <w:rPr>
          <w:rFonts w:cs="Arial" w:ascii="Arial" w:hAnsi="Arial"/>
          <w:sz w:val="22"/>
          <w:szCs w:val="22"/>
        </w:rPr>
        <w:t>1) Appuyez sur "Fn-Ctrl-t" dans le "Mode de saisie".</w:t>
      </w:r>
    </w:p>
    <w:p>
      <w:pPr>
        <w:pStyle w:val="Textebrut1"/>
        <w:rPr>
          <w:rFonts w:ascii="Arial" w:hAnsi="Arial" w:cs="Arial"/>
          <w:sz w:val="22"/>
          <w:szCs w:val="22"/>
        </w:rPr>
      </w:pPr>
      <w:r>
        <w:rPr>
          <w:rFonts w:cs="Arial" w:ascii="Arial" w:hAnsi="Arial"/>
          <w:sz w:val="22"/>
          <w:szCs w:val="22"/>
        </w:rPr>
        <w:t>2) Il s'affiche "Fin mode de sais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près l'annulation du "Mode de saisie", le mode "Aide clavier" s'exécute lorsque vous appuyez sur "Ctrl-Esc".</w:t>
      </w:r>
    </w:p>
    <w:p>
      <w:pPr>
        <w:pStyle w:val="Textebrut1"/>
        <w:rPr>
          <w:rFonts w:ascii="Arial" w:hAnsi="Arial" w:cs="Arial"/>
          <w:sz w:val="22"/>
          <w:szCs w:val="22"/>
        </w:rPr>
      </w:pPr>
      <w:r>
        <w:rPr>
          <w:rFonts w:cs="Arial" w:ascii="Arial" w:hAnsi="Arial"/>
          <w:sz w:val="22"/>
          <w:szCs w:val="22"/>
        </w:rPr>
        <w:t>2.15 Combinaisons de touches commun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1. Appeler le menu Programme : Touche Windows</w:t>
      </w:r>
    </w:p>
    <w:p>
      <w:pPr>
        <w:pStyle w:val="Textebrut1"/>
        <w:rPr>
          <w:rFonts w:ascii="Arial" w:hAnsi="Arial" w:cs="Arial"/>
          <w:sz w:val="22"/>
          <w:szCs w:val="22"/>
        </w:rPr>
      </w:pPr>
      <w:r>
        <w:rPr>
          <w:rFonts w:cs="Arial" w:ascii="Arial" w:hAnsi="Arial"/>
          <w:sz w:val="22"/>
          <w:szCs w:val="22"/>
        </w:rPr>
        <w:t>2. Mode aide clavier : Ctrl-Esc</w:t>
      </w:r>
    </w:p>
    <w:p>
      <w:pPr>
        <w:pStyle w:val="Textebrut1"/>
        <w:rPr>
          <w:rFonts w:ascii="Arial" w:hAnsi="Arial" w:cs="Arial"/>
          <w:sz w:val="22"/>
          <w:szCs w:val="22"/>
        </w:rPr>
      </w:pPr>
      <w:r>
        <w:rPr>
          <w:rFonts w:cs="Arial" w:ascii="Arial" w:hAnsi="Arial"/>
          <w:sz w:val="22"/>
          <w:szCs w:val="22"/>
        </w:rPr>
        <w:t>3. Exécuter un programme particulier dans le menu programme Touche Windows - "Touches de raccourci" (variable pour chaque programme)</w:t>
      </w:r>
    </w:p>
    <w:p>
      <w:pPr>
        <w:pStyle w:val="Textebrut1"/>
        <w:rPr>
          <w:rFonts w:ascii="Arial" w:hAnsi="Arial" w:cs="Arial"/>
          <w:sz w:val="22"/>
          <w:szCs w:val="22"/>
        </w:rPr>
      </w:pPr>
      <w:r>
        <w:rPr>
          <w:rFonts w:cs="Arial" w:ascii="Arial" w:hAnsi="Arial"/>
          <w:sz w:val="22"/>
          <w:szCs w:val="22"/>
        </w:rPr>
        <w:t>4. Appeler la liste des tâches : Fn-F10</w:t>
      </w:r>
    </w:p>
    <w:p>
      <w:pPr>
        <w:pStyle w:val="Textebrut1"/>
        <w:rPr>
          <w:rFonts w:ascii="Arial" w:hAnsi="Arial" w:cs="Arial"/>
          <w:sz w:val="22"/>
          <w:szCs w:val="22"/>
        </w:rPr>
      </w:pPr>
      <w:r>
        <w:rPr>
          <w:rFonts w:cs="Arial" w:ascii="Arial" w:hAnsi="Arial"/>
          <w:sz w:val="22"/>
          <w:szCs w:val="22"/>
        </w:rPr>
        <w:t>5. Passer au programme précédent : Alt-Shift-Tab</w:t>
      </w:r>
    </w:p>
    <w:p>
      <w:pPr>
        <w:pStyle w:val="Textebrut1"/>
        <w:rPr>
          <w:rFonts w:ascii="Arial" w:hAnsi="Arial" w:cs="Arial"/>
          <w:sz w:val="22"/>
          <w:szCs w:val="22"/>
        </w:rPr>
      </w:pPr>
      <w:r>
        <w:rPr>
          <w:rFonts w:cs="Arial" w:ascii="Arial" w:hAnsi="Arial"/>
          <w:sz w:val="22"/>
          <w:szCs w:val="22"/>
        </w:rPr>
        <w:t>6. Passer au programme suivant : Alt-Tab</w:t>
      </w:r>
    </w:p>
    <w:p>
      <w:pPr>
        <w:pStyle w:val="Textebrut1"/>
        <w:rPr>
          <w:rFonts w:ascii="Arial" w:hAnsi="Arial" w:cs="Arial"/>
          <w:sz w:val="22"/>
          <w:szCs w:val="22"/>
        </w:rPr>
      </w:pPr>
      <w:r>
        <w:rPr>
          <w:rFonts w:cs="Arial" w:ascii="Arial" w:hAnsi="Arial"/>
          <w:sz w:val="22"/>
          <w:szCs w:val="22"/>
        </w:rPr>
        <w:t>7. Appeler le "menu" dans un programme particulier : Alt</w:t>
      </w:r>
    </w:p>
    <w:p>
      <w:pPr>
        <w:pStyle w:val="Textebrut1"/>
        <w:rPr>
          <w:rFonts w:ascii="Arial" w:hAnsi="Arial" w:cs="Arial"/>
          <w:sz w:val="22"/>
          <w:szCs w:val="22"/>
        </w:rPr>
      </w:pPr>
      <w:r>
        <w:rPr>
          <w:rFonts w:cs="Arial" w:ascii="Arial" w:hAnsi="Arial"/>
          <w:sz w:val="22"/>
          <w:szCs w:val="22"/>
        </w:rPr>
        <w:t>8. Quitter : Alt-F4</w:t>
      </w:r>
    </w:p>
    <w:p>
      <w:pPr>
        <w:pStyle w:val="Textebrut1"/>
        <w:rPr>
          <w:rFonts w:ascii="Arial" w:hAnsi="Arial" w:cs="Arial"/>
          <w:sz w:val="22"/>
          <w:szCs w:val="22"/>
        </w:rPr>
      </w:pPr>
      <w:r>
        <w:rPr>
          <w:rFonts w:cs="Arial" w:ascii="Arial" w:hAnsi="Arial"/>
          <w:sz w:val="22"/>
          <w:szCs w:val="22"/>
        </w:rPr>
        <w:t>9. Échappement : Esc</w:t>
      </w:r>
    </w:p>
    <w:p>
      <w:pPr>
        <w:pStyle w:val="Textebrut1"/>
        <w:rPr>
          <w:rFonts w:ascii="Arial" w:hAnsi="Arial" w:cs="Arial"/>
          <w:sz w:val="22"/>
          <w:szCs w:val="22"/>
        </w:rPr>
      </w:pPr>
      <w:r>
        <w:rPr>
          <w:rFonts w:cs="Arial" w:ascii="Arial" w:hAnsi="Arial"/>
          <w:sz w:val="22"/>
          <w:szCs w:val="22"/>
        </w:rPr>
        <w:t xml:space="preserve">10. Aller à la commande suivante dans une boîte de dialogue : Tab </w:t>
      </w:r>
    </w:p>
    <w:p>
      <w:pPr>
        <w:pStyle w:val="Textebrut1"/>
        <w:rPr>
          <w:rFonts w:ascii="Arial" w:hAnsi="Arial" w:cs="Arial"/>
          <w:sz w:val="22"/>
          <w:szCs w:val="22"/>
        </w:rPr>
      </w:pPr>
      <w:r>
        <w:rPr>
          <w:rFonts w:cs="Arial" w:ascii="Arial" w:hAnsi="Arial"/>
          <w:sz w:val="22"/>
          <w:szCs w:val="22"/>
        </w:rPr>
        <w:t xml:space="preserve">11. Aller à la commande précédente dans une boîte de dialogue : Shift-Tab </w:t>
      </w:r>
    </w:p>
    <w:p>
      <w:pPr>
        <w:pStyle w:val="Textebrut1"/>
        <w:rPr>
          <w:rFonts w:ascii="Arial" w:hAnsi="Arial" w:cs="Arial"/>
          <w:sz w:val="22"/>
          <w:szCs w:val="22"/>
        </w:rPr>
      </w:pPr>
      <w:r>
        <w:rPr>
          <w:rFonts w:cs="Arial" w:ascii="Arial" w:hAnsi="Arial"/>
          <w:sz w:val="22"/>
          <w:szCs w:val="22"/>
        </w:rPr>
        <w:t>12. Aller au caractère précédent : Flèche gauche</w:t>
      </w:r>
    </w:p>
    <w:p>
      <w:pPr>
        <w:pStyle w:val="Textebrut1"/>
        <w:rPr>
          <w:rFonts w:ascii="Arial" w:hAnsi="Arial" w:cs="Arial"/>
          <w:sz w:val="22"/>
          <w:szCs w:val="22"/>
        </w:rPr>
      </w:pPr>
      <w:r>
        <w:rPr>
          <w:rFonts w:cs="Arial" w:ascii="Arial" w:hAnsi="Arial"/>
          <w:sz w:val="22"/>
          <w:szCs w:val="22"/>
        </w:rPr>
        <w:t>13. Aller au caractère suivant : Flèche droite</w:t>
      </w:r>
    </w:p>
    <w:p>
      <w:pPr>
        <w:pStyle w:val="Textebrut1"/>
        <w:rPr>
          <w:rFonts w:ascii="Arial" w:hAnsi="Arial" w:cs="Arial"/>
          <w:sz w:val="22"/>
          <w:szCs w:val="22"/>
        </w:rPr>
      </w:pPr>
      <w:r>
        <w:rPr>
          <w:rFonts w:cs="Arial" w:ascii="Arial" w:hAnsi="Arial"/>
          <w:sz w:val="22"/>
          <w:szCs w:val="22"/>
        </w:rPr>
        <w:t>14. Aller à la ligne / l'élément précédent : Flèche haut</w:t>
      </w:r>
    </w:p>
    <w:p>
      <w:pPr>
        <w:pStyle w:val="Textebrut1"/>
        <w:rPr>
          <w:rFonts w:ascii="Arial" w:hAnsi="Arial" w:cs="Arial"/>
          <w:sz w:val="22"/>
          <w:szCs w:val="22"/>
        </w:rPr>
      </w:pPr>
      <w:r>
        <w:rPr>
          <w:rFonts w:cs="Arial" w:ascii="Arial" w:hAnsi="Arial"/>
          <w:sz w:val="22"/>
          <w:szCs w:val="22"/>
        </w:rPr>
        <w:t>15. Aller à la ligne / l'élément suivant : Flèche bas</w:t>
      </w:r>
    </w:p>
    <w:p>
      <w:pPr>
        <w:pStyle w:val="Textebrut1"/>
        <w:rPr>
          <w:rFonts w:ascii="Arial" w:hAnsi="Arial" w:cs="Arial"/>
          <w:sz w:val="22"/>
          <w:szCs w:val="22"/>
        </w:rPr>
      </w:pPr>
      <w:r>
        <w:rPr>
          <w:rFonts w:cs="Arial" w:ascii="Arial" w:hAnsi="Arial"/>
          <w:sz w:val="22"/>
          <w:szCs w:val="22"/>
        </w:rPr>
        <w:t>16. Aller au début d'une ligne / d'un élément : Fn-Flèche gauche</w:t>
      </w:r>
    </w:p>
    <w:p>
      <w:pPr>
        <w:pStyle w:val="Textebrut1"/>
        <w:rPr>
          <w:rFonts w:ascii="Arial" w:hAnsi="Arial" w:cs="Arial"/>
          <w:sz w:val="22"/>
          <w:szCs w:val="22"/>
        </w:rPr>
      </w:pPr>
      <w:r>
        <w:rPr>
          <w:rFonts w:cs="Arial" w:ascii="Arial" w:hAnsi="Arial"/>
          <w:sz w:val="22"/>
          <w:szCs w:val="22"/>
        </w:rPr>
        <w:t>17. Aller à la fin d'une ligne / d'un élément : Fn-Flèche droite</w:t>
      </w:r>
    </w:p>
    <w:p>
      <w:pPr>
        <w:pStyle w:val="Textebrut1"/>
        <w:rPr>
          <w:rFonts w:ascii="Arial" w:hAnsi="Arial" w:cs="Arial"/>
          <w:sz w:val="22"/>
          <w:szCs w:val="22"/>
        </w:rPr>
      </w:pPr>
      <w:r>
        <w:rPr>
          <w:rFonts w:cs="Arial" w:ascii="Arial" w:hAnsi="Arial"/>
          <w:sz w:val="22"/>
          <w:szCs w:val="22"/>
        </w:rPr>
        <w:t>18. Aller au début d'un document ou au premier élément : Ctrl-Fn-Flèche gauche</w:t>
      </w:r>
    </w:p>
    <w:p>
      <w:pPr>
        <w:pStyle w:val="Textebrut1"/>
        <w:rPr>
          <w:rFonts w:ascii="Arial" w:hAnsi="Arial" w:cs="Arial"/>
          <w:sz w:val="22"/>
          <w:szCs w:val="22"/>
        </w:rPr>
      </w:pPr>
      <w:r>
        <w:rPr>
          <w:rFonts w:cs="Arial" w:ascii="Arial" w:hAnsi="Arial"/>
          <w:sz w:val="22"/>
          <w:szCs w:val="22"/>
        </w:rPr>
        <w:t>19. Aller à la fin d'un document ou au dernier élément : Ctrl-Fn-Flèche droite</w:t>
      </w:r>
    </w:p>
    <w:p>
      <w:pPr>
        <w:pStyle w:val="Textebrut1"/>
        <w:rPr>
          <w:rFonts w:ascii="Arial" w:hAnsi="Arial" w:cs="Arial"/>
          <w:sz w:val="22"/>
          <w:szCs w:val="22"/>
        </w:rPr>
      </w:pPr>
      <w:r>
        <w:rPr>
          <w:rFonts w:cs="Arial" w:ascii="Arial" w:hAnsi="Arial"/>
          <w:sz w:val="22"/>
          <w:szCs w:val="22"/>
        </w:rPr>
        <w:t>20. Aller à la page précédente ou sur le premier élément du groupe précédent de 32 : Fn-Flèche haut</w:t>
      </w:r>
    </w:p>
    <w:p>
      <w:pPr>
        <w:pStyle w:val="Textebrut1"/>
        <w:rPr>
          <w:rFonts w:ascii="Arial" w:hAnsi="Arial" w:cs="Arial"/>
          <w:sz w:val="22"/>
          <w:szCs w:val="22"/>
        </w:rPr>
      </w:pPr>
      <w:r>
        <w:rPr>
          <w:rFonts w:cs="Arial" w:ascii="Arial" w:hAnsi="Arial"/>
          <w:sz w:val="22"/>
          <w:szCs w:val="22"/>
        </w:rPr>
        <w:t>21. Aller à la page suivante ou sur le premier élément du groupe suivant de 32 : Fn-Flèche bas</w:t>
      </w:r>
    </w:p>
    <w:p>
      <w:pPr>
        <w:pStyle w:val="Textebrut1"/>
        <w:rPr>
          <w:rFonts w:ascii="Arial" w:hAnsi="Arial" w:cs="Arial"/>
          <w:sz w:val="22"/>
          <w:szCs w:val="22"/>
        </w:rPr>
      </w:pPr>
      <w:r>
        <w:rPr>
          <w:rFonts w:cs="Arial" w:ascii="Arial" w:hAnsi="Arial"/>
          <w:sz w:val="22"/>
          <w:szCs w:val="22"/>
        </w:rPr>
        <w:t>22. Défiler vers la gauche : Bouton de défilement haut :</w:t>
      </w:r>
    </w:p>
    <w:p>
      <w:pPr>
        <w:pStyle w:val="Textebrut1"/>
        <w:rPr>
          <w:rFonts w:ascii="Arial" w:hAnsi="Arial" w:cs="Arial"/>
          <w:sz w:val="22"/>
          <w:szCs w:val="22"/>
        </w:rPr>
      </w:pPr>
      <w:r>
        <w:rPr>
          <w:rFonts w:cs="Arial" w:ascii="Arial" w:hAnsi="Arial"/>
          <w:sz w:val="22"/>
          <w:szCs w:val="22"/>
        </w:rPr>
        <w:t>23. Défiler vers la droite : Bouton de défilement bas :</w:t>
      </w:r>
    </w:p>
    <w:p>
      <w:pPr>
        <w:pStyle w:val="Textebrut1"/>
        <w:rPr>
          <w:rFonts w:ascii="Arial" w:hAnsi="Arial" w:cs="Arial"/>
          <w:sz w:val="22"/>
          <w:szCs w:val="22"/>
        </w:rPr>
      </w:pPr>
      <w:r>
        <w:rPr>
          <w:rFonts w:cs="Arial" w:ascii="Arial" w:hAnsi="Arial"/>
          <w:sz w:val="22"/>
          <w:szCs w:val="22"/>
        </w:rPr>
        <w:t>24. Déplacez le curseur vers chaque cellule ou passer à un élément : Le curseur routine correspondant :</w:t>
      </w:r>
    </w:p>
    <w:p>
      <w:pPr>
        <w:pStyle w:val="Textebrut1"/>
        <w:rPr>
          <w:rFonts w:ascii="Arial" w:hAnsi="Arial" w:cs="Arial"/>
          <w:sz w:val="22"/>
          <w:szCs w:val="22"/>
        </w:rPr>
      </w:pPr>
      <w:r>
        <w:rPr>
          <w:rFonts w:cs="Arial" w:ascii="Arial" w:hAnsi="Arial"/>
          <w:sz w:val="22"/>
          <w:szCs w:val="22"/>
        </w:rPr>
        <w:t xml:space="preserve">25. Lire à nouveau l'élément courant : Fn-r </w:t>
      </w:r>
    </w:p>
    <w:p>
      <w:pPr>
        <w:pStyle w:val="Textebrut1"/>
        <w:rPr>
          <w:rFonts w:ascii="Arial" w:hAnsi="Arial" w:cs="Arial"/>
          <w:sz w:val="22"/>
          <w:szCs w:val="22"/>
        </w:rPr>
      </w:pPr>
      <w:r>
        <w:rPr>
          <w:rFonts w:cs="Arial" w:ascii="Arial" w:hAnsi="Arial"/>
          <w:sz w:val="22"/>
          <w:szCs w:val="22"/>
        </w:rPr>
        <w:t>26. Dire l'heure courante : Fn-t</w:t>
      </w:r>
    </w:p>
    <w:p>
      <w:pPr>
        <w:pStyle w:val="Textebrut1"/>
        <w:rPr>
          <w:rFonts w:ascii="Arial" w:hAnsi="Arial" w:cs="Arial"/>
          <w:sz w:val="22"/>
          <w:szCs w:val="22"/>
        </w:rPr>
      </w:pPr>
      <w:r>
        <w:rPr>
          <w:rFonts w:cs="Arial" w:ascii="Arial" w:hAnsi="Arial"/>
          <w:sz w:val="22"/>
          <w:szCs w:val="22"/>
        </w:rPr>
        <w:t>27. Afficher état de l'alimentation : Fn-b</w:t>
      </w:r>
    </w:p>
    <w:p>
      <w:pPr>
        <w:pStyle w:val="Textebrut1"/>
        <w:rPr>
          <w:rFonts w:ascii="Arial" w:hAnsi="Arial" w:cs="Arial"/>
          <w:sz w:val="22"/>
          <w:szCs w:val="22"/>
        </w:rPr>
      </w:pPr>
      <w:r>
        <w:rPr>
          <w:rFonts w:cs="Arial" w:ascii="Arial" w:hAnsi="Arial"/>
          <w:sz w:val="22"/>
          <w:szCs w:val="22"/>
        </w:rPr>
        <w:t>28. Appeler le "Réglages des options" : F10</w:t>
      </w:r>
    </w:p>
    <w:p>
      <w:pPr>
        <w:pStyle w:val="Textebrut1"/>
        <w:rPr>
          <w:rFonts w:ascii="Arial" w:hAnsi="Arial" w:cs="Arial"/>
          <w:sz w:val="22"/>
          <w:szCs w:val="22"/>
        </w:rPr>
      </w:pPr>
      <w:r>
        <w:rPr>
          <w:rFonts w:cs="Arial" w:ascii="Arial" w:hAnsi="Arial"/>
          <w:sz w:val="22"/>
          <w:szCs w:val="22"/>
        </w:rPr>
        <w:t>29. Aide en ligne : F1</w:t>
      </w:r>
    </w:p>
    <w:p>
      <w:pPr>
        <w:pStyle w:val="Textebrut1"/>
        <w:rPr>
          <w:rFonts w:ascii="Arial" w:hAnsi="Arial" w:cs="Arial"/>
          <w:sz w:val="22"/>
          <w:szCs w:val="22"/>
        </w:rPr>
      </w:pPr>
      <w:r>
        <w:rPr>
          <w:rFonts w:cs="Arial" w:ascii="Arial" w:hAnsi="Arial"/>
          <w:sz w:val="22"/>
          <w:szCs w:val="22"/>
        </w:rPr>
        <w:t>30. Vérifier votre version : Fn-v seulement dans le menu "programme" du BrailleSense U2 AZERTY.</w:t>
      </w:r>
    </w:p>
    <w:p>
      <w:pPr>
        <w:pStyle w:val="Textebrut1"/>
        <w:rPr>
          <w:rFonts w:ascii="Arial" w:hAnsi="Arial" w:cs="Arial"/>
          <w:sz w:val="22"/>
          <w:szCs w:val="22"/>
        </w:rPr>
      </w:pPr>
      <w:r>
        <w:rPr>
          <w:rFonts w:cs="Arial" w:ascii="Arial" w:hAnsi="Arial"/>
          <w:sz w:val="22"/>
          <w:szCs w:val="22"/>
        </w:rPr>
        <w:t>31. Afficher statut du réseau : Fn-n dans le menu "programme" du BrailleSense U2 AZERTY.</w:t>
      </w:r>
    </w:p>
    <w:p>
      <w:pPr>
        <w:pStyle w:val="Textebrut1"/>
        <w:rPr>
          <w:rFonts w:ascii="Arial" w:hAnsi="Arial" w:cs="Arial"/>
          <w:sz w:val="22"/>
          <w:szCs w:val="22"/>
        </w:rPr>
      </w:pPr>
      <w:r>
        <w:rPr>
          <w:rFonts w:cs="Arial" w:ascii="Arial" w:hAnsi="Arial"/>
          <w:sz w:val="22"/>
          <w:szCs w:val="22"/>
        </w:rPr>
        <w:t>32. Augmenter le volume de la voix : f6</w:t>
      </w:r>
    </w:p>
    <w:p>
      <w:pPr>
        <w:pStyle w:val="Textebrut1"/>
        <w:rPr>
          <w:rFonts w:ascii="Arial" w:hAnsi="Arial" w:cs="Arial"/>
          <w:sz w:val="22"/>
          <w:szCs w:val="22"/>
        </w:rPr>
      </w:pPr>
      <w:r>
        <w:rPr>
          <w:rFonts w:cs="Arial" w:ascii="Arial" w:hAnsi="Arial"/>
          <w:sz w:val="22"/>
          <w:szCs w:val="22"/>
        </w:rPr>
        <w:t>33. Diminuer le volume de la voix : Maj-F6</w:t>
      </w:r>
    </w:p>
    <w:p>
      <w:pPr>
        <w:pStyle w:val="Textebrut1"/>
        <w:rPr>
          <w:rFonts w:ascii="Arial" w:hAnsi="Arial" w:cs="Arial"/>
          <w:sz w:val="22"/>
          <w:szCs w:val="22"/>
        </w:rPr>
      </w:pPr>
      <w:r>
        <w:rPr>
          <w:rFonts w:cs="Arial" w:ascii="Arial" w:hAnsi="Arial"/>
          <w:sz w:val="22"/>
          <w:szCs w:val="22"/>
        </w:rPr>
        <w:t>34. Augmenter la vitesse de la voix : F7</w:t>
      </w:r>
    </w:p>
    <w:p>
      <w:pPr>
        <w:pStyle w:val="Textebrut1"/>
        <w:rPr>
          <w:rFonts w:ascii="Arial" w:hAnsi="Arial" w:cs="Arial"/>
          <w:sz w:val="22"/>
          <w:szCs w:val="22"/>
        </w:rPr>
      </w:pPr>
      <w:r>
        <w:rPr>
          <w:rFonts w:cs="Arial" w:ascii="Arial" w:hAnsi="Arial"/>
          <w:sz w:val="22"/>
          <w:szCs w:val="22"/>
        </w:rPr>
        <w:t>35. Diminuer la vitesse de la voix : Maj-f7</w:t>
      </w:r>
    </w:p>
    <w:p>
      <w:pPr>
        <w:pStyle w:val="Textebrut1"/>
        <w:rPr>
          <w:rFonts w:ascii="Arial" w:hAnsi="Arial" w:cs="Arial"/>
          <w:sz w:val="22"/>
          <w:szCs w:val="22"/>
        </w:rPr>
      </w:pPr>
      <w:r>
        <w:rPr>
          <w:rFonts w:cs="Arial" w:ascii="Arial" w:hAnsi="Arial"/>
          <w:sz w:val="22"/>
          <w:szCs w:val="22"/>
        </w:rPr>
        <w:t>36. Augmenter la tonalité de la voix : f8</w:t>
      </w:r>
    </w:p>
    <w:p>
      <w:pPr>
        <w:pStyle w:val="Textebrut1"/>
        <w:rPr>
          <w:rFonts w:ascii="Arial" w:hAnsi="Arial" w:cs="Arial"/>
          <w:sz w:val="22"/>
          <w:szCs w:val="22"/>
        </w:rPr>
      </w:pPr>
      <w:r>
        <w:rPr>
          <w:rFonts w:cs="Arial" w:ascii="Arial" w:hAnsi="Arial"/>
          <w:sz w:val="22"/>
          <w:szCs w:val="22"/>
        </w:rPr>
        <w:t>37. Diminuer la tonalité de la voix : Maj-F8</w:t>
      </w:r>
    </w:p>
    <w:p>
      <w:pPr>
        <w:pStyle w:val="Textebrut1"/>
        <w:rPr>
          <w:rFonts w:ascii="Arial" w:hAnsi="Arial" w:cs="Arial"/>
          <w:sz w:val="22"/>
          <w:szCs w:val="22"/>
        </w:rPr>
      </w:pPr>
      <w:r>
        <w:rPr>
          <w:rFonts w:cs="Arial" w:ascii="Arial" w:hAnsi="Arial"/>
          <w:sz w:val="22"/>
          <w:szCs w:val="22"/>
        </w:rPr>
        <w:t>38. Activer/désactiver le Bluetooth : F9</w:t>
      </w:r>
    </w:p>
    <w:p>
      <w:pPr>
        <w:pStyle w:val="Textebrut1"/>
        <w:rPr>
          <w:rFonts w:ascii="Arial" w:hAnsi="Arial" w:cs="Arial"/>
          <w:sz w:val="22"/>
          <w:szCs w:val="22"/>
        </w:rPr>
      </w:pPr>
      <w:r>
        <w:rPr>
          <w:rFonts w:cs="Arial" w:ascii="Arial" w:hAnsi="Arial"/>
          <w:sz w:val="22"/>
          <w:szCs w:val="22"/>
        </w:rPr>
        <w:t>39. Activer/désactiver le Wifi : F11</w:t>
      </w:r>
    </w:p>
    <w:p>
      <w:pPr>
        <w:pStyle w:val="Textebrut1"/>
        <w:rPr>
          <w:rFonts w:ascii="Arial" w:hAnsi="Arial" w:cs="Arial"/>
          <w:sz w:val="22"/>
          <w:szCs w:val="22"/>
        </w:rPr>
      </w:pPr>
      <w:r>
        <w:rPr>
          <w:rFonts w:cs="Arial" w:ascii="Arial" w:hAnsi="Arial"/>
          <w:sz w:val="22"/>
          <w:szCs w:val="22"/>
        </w:rPr>
        <w:t>40. Activer/désactiver le port Ethernet : FN-F11</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Ouvrir l'aide contextuelle : Touche Windows-F1 lors de l'exécution du programm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 Réglage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menu "Réglage des options" du BrailleSense U2 AZERTY contient les informations sur tous vos paramètres. Vous pouvez modifier vos préférences concernant chaque option. Vous pouvez accéder au menu "Réglage des options" en appuyant sur "F1". Ensuite, utilisez "flèche basse" ou "flèche haute" jusqu'à ce que vous trouviez "Réglage des options". Ensuite, appuyez sur "Entrée" sur "Réglage des options". En appuyant sur "F10", vous pouvez ouvrir le menu "Réglage des options" quelle que soit votre position dans le BrailleSense U2 AZERTY. Vous pouvez naviguer dans tous les éléments du "Réglage des options" par "flèche basse " ou "flèche haute." Vous pouvez également utiliser les touches de défilement pour naviguer à travers chacun des éléments. Vous pouvez modifier les valeurs de réglage avec les touches "Espace" ou "Backspace". De nombreuses touches de raccourci vous permettent de vous déplacer rapidement dans le menu "Réglage des options". En appuyant sur "Espace" sur un élément du menu "Réglage des options", vous pouvez activer ou désactiver le réglage ou alterner entre les différentes options qui sont disponibles pour l'élément coura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Réglage des options", c'est comme une boîte de dialogue. Pour modifier et enregistrer les paramètres dans le "Réglage des options", vous devez appuyer sur "Entrée" une fois que vous avez sélectionné le réglage que vous souhaitez enregistrer. Si vous n'appuyez pas sur "Entrée" (ou sélectionnez "Confirmer") sur le paramètre que vous souhaitez, celui-ci ne sera pas sauvegardé. Une fois que vous appuyez sur "Entrée" pour sauvegarder le réglage, le BrailleSense U2 AZERTY dit, "options sauvegardées", et vous renvoi à l'endroit où vous étiez avant que vous n’ouvriez le "Réglage des options". Pour annuler la modification du réglage, appuyez sur la touche "Echappe" ou "alt-F4". Le BrailleSense U2 AZERTY annonce alors le message : "Options non modifiées". Lorsque vous êtes sur une option, vous pouvez également utiliser "Tab»" ou "Maj-Tab» pour aller aux commandes "Confirmer" et "Annuler". Si vous voulez enregistrer vos paramètres, appuyez sur "Entrée" sur le bouton "Confirmation". Si vous ne voulez pas enregistrer les modifications apportées aux paramètres, appuyez sur "Entrée" sur le bouton "Annula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vant d'aller dans les détails de chaque option, nous allons d'abord passer par un bref aperçu de ce que vous trouvez dans le "Réglage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1 Aperçu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menu "Réglage des options" contient différents paramètres qui peuvent être modifiés dans le BrailleSens U2 AZERTY. En appuyant sur "F10», vous pouvez accéder au menu "Réglage des options" quelle que soit votre position dans le BrailleSense U2 AZERTY. Le menu "Réglage des options" contient cinq group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1. Réglage du braille (qui comprend l'affichage braille, le curseur braille, le mode braille 8 points, l'abrègement braille, le code braille et le temps d'affichage des messages). </w:t>
      </w:r>
    </w:p>
    <w:p>
      <w:pPr>
        <w:pStyle w:val="Textebrut1"/>
        <w:rPr>
          <w:rFonts w:ascii="Arial" w:hAnsi="Arial" w:cs="Arial"/>
          <w:sz w:val="22"/>
          <w:szCs w:val="22"/>
        </w:rPr>
      </w:pPr>
      <w:r>
        <w:rPr>
          <w:rFonts w:cs="Arial" w:ascii="Arial" w:hAnsi="Arial"/>
          <w:sz w:val="22"/>
          <w:szCs w:val="22"/>
        </w:rPr>
        <w:t>2. Le réglage de la voix (qui inclut la langue, la voix, le niveau de ponctuation, l'écho clavier, la gestion des majuscules, des nombres, les abréviations, le volume, la vitesse, la tonalité de la voix, le volume général et le défilement de la voix).</w:t>
      </w:r>
    </w:p>
    <w:p>
      <w:pPr>
        <w:pStyle w:val="Textebrut1"/>
        <w:rPr>
          <w:rFonts w:ascii="Arial" w:hAnsi="Arial" w:cs="Arial"/>
          <w:sz w:val="22"/>
          <w:szCs w:val="22"/>
        </w:rPr>
      </w:pPr>
      <w:r>
        <w:rPr>
          <w:rFonts w:cs="Arial" w:ascii="Arial" w:hAnsi="Arial"/>
          <w:sz w:val="22"/>
          <w:szCs w:val="22"/>
        </w:rPr>
        <w:t>3. Le réglage d'affichage (qui comprend l'écran LCD, l'inversion d'affichage, la taille de la police LCD et l'afficheur vidéo).</w:t>
      </w:r>
    </w:p>
    <w:p>
      <w:pPr>
        <w:pStyle w:val="Textebrut1"/>
        <w:rPr>
          <w:rFonts w:ascii="Arial" w:hAnsi="Arial" w:cs="Arial"/>
          <w:sz w:val="22"/>
          <w:szCs w:val="22"/>
        </w:rPr>
      </w:pPr>
      <w:r>
        <w:rPr>
          <w:rFonts w:cs="Arial" w:ascii="Arial" w:hAnsi="Arial"/>
          <w:sz w:val="22"/>
          <w:szCs w:val="22"/>
        </w:rPr>
        <w:t>4. Les paramètres d'impression (qui comprennent le port d'imprimante et la taille du papier).</w:t>
      </w:r>
    </w:p>
    <w:p>
      <w:pPr>
        <w:pStyle w:val="Textebrut1"/>
        <w:rPr>
          <w:rFonts w:ascii="Arial" w:hAnsi="Arial" w:cs="Arial"/>
          <w:sz w:val="22"/>
          <w:szCs w:val="22"/>
        </w:rPr>
      </w:pPr>
      <w:r>
        <w:rPr>
          <w:rFonts w:cs="Arial" w:ascii="Arial" w:hAnsi="Arial"/>
          <w:sz w:val="22"/>
          <w:szCs w:val="22"/>
        </w:rPr>
        <w:t>5. Les réglages généraux (qui comprennent des alertes audio, les sons à la mise en marche, les flèches de défilement gauche, défilement droite, sauter des lignes vides, la visualisation des informations, l'affichage du mot de passe, l'information sur les touches de raccourci, l'annonce des lettres d'appel, le mode économie d'énergie, l'entrée en mode d'économie d'énergie, la vérification de l'agenda, le mode uni-manuel, la vérification orthographique automatique, le type de document par défaut, la synchronisation automatique, l'indicateur de progression, le Bluetooth, le réseau sans fil, le réseau local LAN, le port Ethernet et le mode de stockage de mass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vous déplacer entre les cinq groupes en appuyant sur "page suivante ou "page précédente. Quand un groupe est ouvert, une liste d'options s'affiche qui peut être différente selon le contexte particulier où vous vous trouvez. Une liste d'options liée à un groupe, est considérée comme une "liste". Vous pouvez vous déplacer entre les éléments dans la "liste" en appuyant sur "Flèche haute" ou "Flèche basse." Vous pouvez ensuite modifier le réglage de chaque option en appuyant sur "Espace" ou "Backspace" sur chaque op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 Détail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Maintenant, regardons en détail chaque fonction du menu "Réglage des options" et examinons les actions spécifiques pour modifier les différents réglages. Il est très important de noter que certains raccourcis sont dédoublés. Par conséquent, l'action d'une touche de raccourci va déplacer le focus vers l'option suivante qui possède le raccourci correspondant, et en appuyant à nouveau sur cette même touche de raccourci va déplacer le focus à l'élément suivant qui a le même raccourci. S'il n'y a pas plus d'options qui ont le même raccourci, le BrailleSense U2 AZERTY fait un tour et repasse à la première option de la liste. Appuyer sur "Flèche haute" ou "flèche basse" déplace le focus respectivement au réglage précédent ou suivant. Appuyer sur "page précédente")" ou "page suivante » déplace le focus vers le début du groupe de réglages précédent ou suiva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 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premier élément que vous trouvez dans le "Réglage des options" est "l'affichage braille." Vous pouvez activer ou désactiver l'affichage en braille avec la touche "Espace". La valeur par défaut est réglé sur "Activé" et la lettre d'appel est "b". Vous pouvez modifier le mode d'affichage braille en appuyant sur "F4» pendant que vous travaillez dans un programme du BrailleSense U2 AZERTY, sans aller aux "Réglages des options".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 Curs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le mode d'affichage du curseur braille. La lettre d'appel est "c". Par défaut, le curseur est réglé sur "Fixe". Si vous ne voulez pas que le curseur soit réglé sur "Fixe", appuyez sur la touche "Espace" pour choisir le mode "Clignotant", et à nouveau sur "Espace" pour le mode "Désactivé".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z qu'il existe trois types de curseurs :</w:t>
      </w:r>
    </w:p>
    <w:p>
      <w:pPr>
        <w:pStyle w:val="Textebrut1"/>
        <w:rPr>
          <w:rFonts w:ascii="Arial" w:hAnsi="Arial" w:cs="Arial"/>
          <w:sz w:val="22"/>
          <w:szCs w:val="22"/>
        </w:rPr>
      </w:pPr>
      <w:r>
        <w:rPr>
          <w:rFonts w:cs="Arial" w:ascii="Arial" w:hAnsi="Arial"/>
          <w:sz w:val="22"/>
          <w:szCs w:val="22"/>
        </w:rPr>
        <w:t>1. "points 7-8"</w:t>
      </w:r>
    </w:p>
    <w:p>
      <w:pPr>
        <w:pStyle w:val="Textebrut1"/>
        <w:rPr>
          <w:rFonts w:ascii="Arial" w:hAnsi="Arial" w:cs="Arial"/>
          <w:sz w:val="22"/>
          <w:szCs w:val="22"/>
        </w:rPr>
      </w:pPr>
      <w:r>
        <w:rPr>
          <w:rFonts w:cs="Arial" w:ascii="Arial" w:hAnsi="Arial"/>
          <w:sz w:val="22"/>
          <w:szCs w:val="22"/>
        </w:rPr>
        <w:t>2. Clignotant "points 7-8"</w:t>
      </w:r>
    </w:p>
    <w:p>
      <w:pPr>
        <w:pStyle w:val="Textebrut1"/>
        <w:rPr>
          <w:rFonts w:ascii="Arial" w:hAnsi="Arial" w:cs="Arial"/>
          <w:sz w:val="22"/>
          <w:szCs w:val="22"/>
        </w:rPr>
      </w:pPr>
      <w:r>
        <w:rPr>
          <w:rFonts w:cs="Arial" w:ascii="Arial" w:hAnsi="Arial"/>
          <w:sz w:val="22"/>
          <w:szCs w:val="22"/>
        </w:rPr>
        <w:t>3. Clignotant "points 1-2-3-4-5-6-7-8"</w:t>
      </w:r>
    </w:p>
    <w:p>
      <w:pPr>
        <w:pStyle w:val="Textebrut1"/>
        <w:rPr>
          <w:rFonts w:ascii="Arial" w:hAnsi="Arial" w:cs="Arial"/>
          <w:sz w:val="22"/>
          <w:szCs w:val="22"/>
        </w:rPr>
      </w:pPr>
      <w:r>
        <w:rPr>
          <w:rFonts w:cs="Arial" w:ascii="Arial" w:hAnsi="Arial"/>
          <w:sz w:val="22"/>
          <w:szCs w:val="22"/>
        </w:rPr>
        <w:t>Le clignotement "points 7-8" s'affiche lorsque vous êtes en mode "modification" dans le traitement de texte. Le clignotement "points 1-2-3-4-5-6-7-8" s'affiche lorsque vous utilisez le paramètre "Début de sélection" dans le traitement de texte et quand vous êtes dans une zone d'édition. Dans tous les autres cas, le curseur s'affiche en mode "points 7-8."</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 Mode braille huit point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d'utiliser l'affichage braille "6 points" ou "8 points" quand vous utilisez le mode de texte. La lettre d'appel est "E". Par défaut, le mode d'affichage braille "8 points" est désactivé. Vous pouvez activer cette option "8 points" en appuyant sur la touche "Espace". Vous pouvez modifier cette option en appuyant sur "FN-F4pendant que vous travaillez dans un programme du BrailleSense U2 AZERTY, sans aller aux "Réglages des options".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3.2.4 braill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le mode d'affichage braille lors de la lecture. La lettre d'appel est "g". Les possibilités de réglage sont braille intégral, braille abrégé et braille informatique. Vous pouvez basculer entre les réglages en appuyant sur la touche "Espace". Vous pouvez appuyer sur "FN-g" pour faire défiler les trois réglages pendant que vous utilisez d'autres programmes sans aller aux "Réglages des options".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5 Code Braille</w:t>
      </w:r>
    </w:p>
    <w:p>
      <w:pPr>
        <w:pStyle w:val="Textebrut1"/>
        <w:rPr>
          <w:rFonts w:ascii="Arial" w:hAnsi="Arial" w:cs="Arial"/>
          <w:sz w:val="22"/>
          <w:szCs w:val="22"/>
        </w:rPr>
      </w:pPr>
      <w:r>
        <w:rPr>
          <w:rFonts w:cs="Arial" w:ascii="Arial" w:hAnsi="Arial"/>
          <w:sz w:val="22"/>
          <w:szCs w:val="22"/>
        </w:rPr>
        <w:t>NB : ce chapitre ne concerne pas la version française : ne pas tenir comp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 code braille est un système d'écriture qui fixe la règle braille. Le BrailleSense U2 AZERTY peut être configuré soit en mode "US" soit en mode "UEBC". "UEBC (Code braille unifié anglais)" dont l'objectif initial était d'explorer la possibilité de réunir trois des codes Braille officiels qui sont utilisés pour le braille dans les pays à des fins diverses, à savoir : Matières littéraires (braille anglais, Éditions Américaines), les mathématiques et la notation scientifique (Code Nemeth) et la notation ordinateur (Code braille informatiqu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e raccourci du code braille est "c (points 1-4)". Le réglage par défaut est "US". Si vous souhaitez passer à "UEBC" vous devez appuyer sur "Espac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 : Si vous modifiez l'option Code braille lorsque vous saisissez du braille dans l'éditeur de texte, l'écriture courante en braille pourra avoir une signification différente dans le texte. Afin d'éviter cette situation, l'option Code braille doit être changée avant de lancer l'éditeur de tex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6 Temps d'affichage des messag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le moment où un message en braille disparaît de l'afficheur braille. Ce paramètre ne fonctionne que lorsque le paramètre de la voix est réglé sur "Désactivé". Mais en mode "Permanent" et "Ignoré" lorsque le paramètre de la voix est réglé sur "Activé". La lettre d'appel est "m". Les options de configuration que vous pouvez choisir sont "Permanent", "Ignoré", et de 1 à 10 secondes. La valeur par défaut est "3 secondes". L'action sur la touche "Espace" augmente la valeur d'une seconde et "Backspace" diminue l'option d'une seconde. Vous pouvez régler l'appareil en affichage permanent en appuyant sur la touche "Espace" jusqu'à l'option "Permanent". Dans ce mode, le message est conservé jusqu'à ce que vous appuyiez sur une touche. Plus la valeur de réglage que vous sélectionnez est grande, plus le message reste affiché longtemps. Si vous lisez le message avant de paramétrer le nombre de secondes, vous pouvez effacer le message en appuyant sur n'importe quelle touche. Si vous choisissez "Ignoré", les messages sont ignorés et ne sont pas affichés sur l'écran.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3.2.7 Langue </w:t>
      </w:r>
    </w:p>
    <w:p>
      <w:pPr>
        <w:pStyle w:val="Textebrut1"/>
        <w:rPr>
          <w:rFonts w:ascii="Arial" w:hAnsi="Arial" w:cs="Arial"/>
          <w:sz w:val="22"/>
          <w:szCs w:val="22"/>
        </w:rPr>
      </w:pPr>
      <w:r>
        <w:rPr>
          <w:rFonts w:cs="Arial" w:ascii="Arial" w:hAnsi="Arial"/>
          <w:sz w:val="22"/>
          <w:szCs w:val="22"/>
        </w:rPr>
        <w:t>Le BrailleSense U2 AZERTY peut parler en Français et Anglais. Vous pouvez changer la langue de la synthèse dans le menu "Réglage des options".</w:t>
      </w:r>
    </w:p>
    <w:p>
      <w:pPr>
        <w:pStyle w:val="Textebrut1"/>
        <w:rPr>
          <w:rFonts w:ascii="Arial" w:hAnsi="Arial" w:cs="Arial"/>
          <w:sz w:val="22"/>
          <w:szCs w:val="22"/>
        </w:rPr>
      </w:pPr>
      <w:r>
        <w:rPr>
          <w:rFonts w:cs="Arial" w:ascii="Arial" w:hAnsi="Arial"/>
          <w:sz w:val="22"/>
          <w:szCs w:val="22"/>
        </w:rPr>
        <w:t>La touche de raccourci est "L". Pressez Espace pour passer du Français à l'anglais.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Note : vous pouvez changer de langue dans n'importe quelle application en utilisant le raccourci "Alt-Windows-v"..</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8 Voix</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e menu vous permet d'activer ou désactiver la voix du BrailleSense U2 AZERTY. La lettre d'appel est "v". Par défaut la voix est activée et vous entendez le BrailleSense U2 parler. Vous pouvez désactiver la voix avec la touche "Espace". Vous pouvez modifier le réglage en appuyant sur "F5" pendant que vous travaillez dans un programme du BrailleSense U2 AZERTY, sans aller aux "Réglages des options".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7 Niveau de ponctua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comment vous voulez que le BrailleSense Plus lise les signes de ponctuation. La lettre d'appel est "p" Les options de configuration sont "Toutes", "Aucunes", "Ponctuations" et "Symboles". Le réglage par défaut est réglé sur "Toutes" dans lequel le BrailleSense U2 AZERTY dit tous les signes de ponctuation et les symboles. La touche "Espace" vous permet de faire défiler les quatre valeurs de réglage. Si vous sélectionnez "Aucunes", le BrailleSense U2 AZERTY ne dit pas les signes de ponctuation. L'option, "Ponctuations" fait que le BrailleSense U2 AZERTY ne dit que les signes de ponctuation, tandis que l'option "Symboles" fait dire tous les symboles sans les signes de ponctuation.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0 Écho clavi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Avec cette option, vous pouvez décider de la verbosité de la synthèse vocale du BrailleSense U2 AZERTY quand vous saisissez du texte. La lettre d'appel est "k". Les valeurs de réglage sont "Caractères et mots", "Caractères", "Mots," et "Désactivé". Si vous sélectionnez la valeur par défaut "Caractères et mots," vous pouvez entendre chaque action de touche et le mot constitué. Si vous sélectionnez "Caractères", vous entendez chaque action de touche, lettre par lettre. Si vous sélectionnez l'option "Mots", vous entendez chaque mot juste après qu'il soit terminé, mais pas chaque lettre. Vous pouvez circuler entre chaque option en appuyant sur la touche "Espace".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1 Son pour lettres majuscul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de la façon dont le BrailleSense U2 AZERTY dit les caractères majuscules lorsque vous tapez du texte ou lisez un document à l'aide de "flèche gauche" ou "flèche droite" dans une boîte d'édition. La lettre d'appel est "u". Les valeurs de réglage sont "Désactivé", "Signe majuscule" et "Intonation". La valeur par défaut est "Intonation". Si vous sélectionnez la valeur par défaut, vous entendrez la voix plus aiguë lorsque vous rencontrez une lettre majuscule. Et si vous sélectionnez "Désactivé", le retour vocal est le même pour les caractères majuscules et minuscules. Et si vous sélectionnez le "Signe majuscule" vous entendez le message "Majuscule" avant la lettre. Par exemple, lorsque vous rencontrez la lettre majuscule "V", le BrailleSense U2 AZERTY dit "majuscule v".</w:t>
      </w:r>
    </w:p>
    <w:p>
      <w:pPr>
        <w:pStyle w:val="Textebrut1"/>
        <w:rPr>
          <w:rFonts w:ascii="Arial" w:hAnsi="Arial" w:cs="Arial"/>
          <w:sz w:val="22"/>
          <w:szCs w:val="22"/>
        </w:rPr>
      </w:pPr>
      <w:r>
        <w:rPr>
          <w:rFonts w:cs="Arial" w:ascii="Arial" w:hAnsi="Arial"/>
          <w:sz w:val="22"/>
          <w:szCs w:val="22"/>
        </w:rPr>
        <w:t>Vous pouvez circuler entre chaque option en appuyant sur la touche "Espace".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2 Nombr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comment vous voulez que le BrailleSense Plus lise les nombres. La lettre d'appel est "n" avec la valeur par défaut réglée sur "activé". Par exemple, si vous paramétrez la valeur "Activé", le nombre "2007" sera lu "deux mille sept." Et vous réglez "Désactivé", "2007" sera lu "deux zéro zéro sept". Vous pouvez modifier la valeur à l'aide de la touche "Espace".</w:t>
      </w:r>
    </w:p>
    <w:p>
      <w:pPr>
        <w:pStyle w:val="Textebrut1"/>
        <w:rPr>
          <w:rFonts w:ascii="Arial" w:hAnsi="Arial" w:cs="Arial"/>
          <w:sz w:val="22"/>
          <w:szCs w:val="22"/>
        </w:rPr>
      </w:pPr>
      <w:r>
        <w:rPr>
          <w:rFonts w:cs="Arial" w:ascii="Arial" w:hAnsi="Arial"/>
          <w:sz w:val="22"/>
          <w:szCs w:val="22"/>
        </w:rPr>
        <w:t>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3 Abréviations</w:t>
      </w:r>
    </w:p>
    <w:p>
      <w:pPr>
        <w:pStyle w:val="Textebrut1"/>
        <w:rPr>
          <w:rFonts w:ascii="Arial" w:hAnsi="Arial" w:cs="Arial"/>
          <w:sz w:val="22"/>
          <w:szCs w:val="22"/>
        </w:rPr>
      </w:pPr>
      <w:r>
        <w:rPr>
          <w:rFonts w:cs="Arial" w:ascii="Arial" w:hAnsi="Arial"/>
          <w:sz w:val="22"/>
          <w:szCs w:val="22"/>
        </w:rPr>
        <w:t xml:space="preserve">Vous pouvez activer ou désactiver la traduction des sigles sur le BrailleSense U2 AZERTY. Par exemple, lorsque le BrailleSense U2 AZERTY lit "NY, il annonce "New York". Mais si vous désactivez les "abréviations", il annonce "NY". Pour modifier la valeur de réglage, appuyez sur le raccourci "a" ou passez à "Abréviations" en appuyant sur "Flèche basse". </w:t>
      </w:r>
    </w:p>
    <w:p>
      <w:pPr>
        <w:pStyle w:val="Textebrut1"/>
        <w:rPr>
          <w:rFonts w:ascii="Arial" w:hAnsi="Arial" w:cs="Arial"/>
          <w:sz w:val="22"/>
          <w:szCs w:val="22"/>
        </w:rPr>
      </w:pPr>
      <w:r>
        <w:rPr>
          <w:rFonts w:cs="Arial" w:ascii="Arial" w:hAnsi="Arial"/>
          <w:sz w:val="22"/>
          <w:szCs w:val="22"/>
        </w:rPr>
        <w:t>La valeur par défaut est "Activé". Appuyez sur "Espace" pour passer à "Désactivé".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4 Volume de la voix</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régler le volume de la voix sur le BrailleSense Plus. La lettre d'appel est "l". Les valeurs de réglage vont de 1 à 10 avec 6 par défaut. Lorsque vous avez défini cette option à 1, le volume est réglé au niveau le plus bas. Si vous définissez cette option à 10, le volume est le plus élevé. Si vous réglez le volume à 1, vous ne serez presque pas en mesure d'entendre. La touche "Espace" augmente le volume et "Backspace" diminue le volume d'un numéro à chaque action. Notez que si le volume est à 10 et que vous l'augmentez d'un cran, il passera au niveau 1. C'est la même chose si le volume est au niveau 1 et que vous le diminuez d'une unité. Il passera alors au niveau 10. Sans devoir ouvrir le menu du "Réglage des options", vous pouvez augmenter le volume avec la touches "F6" et le diminuer avec les touches "Maj-F".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5 Vitesse de la voix</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ontrôler la vitesse de la voix du BrailleSense Plus. La lettre d'appel est "r". Les valeurs de réglage vont de 1 à 12 avec 8 par défaut. La touche "Espace" augmente la vitesse et "Backspace" la diminue d'un numéro à chaque action. Sans devoir ouvrir le menu du "Réglage des options", vous pouvez augmenter la vitesse avec la touches "F7" et le diminuer avec les touches "Maj-F7". Si vous êtes au niveau 12 et augmentez la vitesse d'une unité, vous passez au niveau 1. Si vous êtes au niveau 1 et réduisez la vitesse d'une unité, vous passez au niveau 12.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6 Tonalité de la voix</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ontrôler la tonalité de la voix du BrailleSense Plus. La lettre d'appel est "t". Les valeurs disponibles vont de 1 à 10 avec 6 comme valeur par défaut. Au niveau 10, la tonalité de la voix est la plus élevée, et, au niveau 1, la plus basse. La touche "Espace" augmente la tonalité de la voix et "Backspace" la diminue d'un niveau. Tout comme avec le volume et la vitesse de la voix, si vous êtes au niveau 10, et que vous augmentez la tonalité d'un niveau, vous allez au niveau 1. Si vous êtes au niveau 1 et réduisez la tonalité d'une unité, vous passez au niveau 10. Quand vous n'êtes pas dans le menu des options, vous pouvez augmenter la tonalité en appuyant sur "F8", ou la réduire en appuyant sur "Maj-F8". Si vous avez changé le réglage, appuyez sur la touche "Entrée" pour sauvegarder le réglage. Vous pouvez également faire "Tab» ou "Maj-Tab» pour aller au bouton "Confirmer", alors appuyez sur "Entrée". Si vous ne voulez pas enregistrer les paramètres, utilisez "Tab» ou "Maj-Tab» pour aller au bouton "Annuler", puis appuyez sur "Entrée". Vous pouvez également annuler l'enregistrement du réglage en appuyant sur "Echapp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3.2.17 Volume principal </w:t>
      </w:r>
    </w:p>
    <w:p>
      <w:pPr>
        <w:pStyle w:val="Textebrut1"/>
        <w:rPr>
          <w:rFonts w:ascii="Arial" w:hAnsi="Arial" w:cs="Arial"/>
          <w:sz w:val="22"/>
          <w:szCs w:val="22"/>
        </w:rPr>
      </w:pPr>
      <w:r>
        <w:rPr>
          <w:rFonts w:cs="Arial" w:ascii="Arial" w:hAnsi="Arial"/>
          <w:sz w:val="22"/>
          <w:szCs w:val="22"/>
        </w:rPr>
        <w:t>Utiliser cette option pour le réglage du volume principal du BrailleSense U2 AZERTY. La lettre de raccourci est "V". Ce paramètre modifie aussi bien le volume des alertes que la synthèse vocale. Les valeurs vont de 1 à 21.  Augmenter la valeur avec la touche Espace et diminuer la valeur avec la touche Backspace.</w:t>
      </w:r>
    </w:p>
    <w:p>
      <w:pPr>
        <w:pStyle w:val="Textebrut1"/>
        <w:rPr>
          <w:rFonts w:ascii="Arial" w:hAnsi="Arial" w:cs="Arial"/>
          <w:sz w:val="22"/>
          <w:szCs w:val="22"/>
        </w:rPr>
      </w:pPr>
      <w:r>
        <w:rPr>
          <w:rFonts w:cs="Arial" w:ascii="Arial" w:hAnsi="Arial"/>
          <w:sz w:val="22"/>
          <w:szCs w:val="22"/>
        </w:rPr>
        <w:t>Vous pouvez modifier cette valeur depuis n'importe quelle application avec le raccourci "Windows-Maj-F6” pour le diminuer, “Windows-F6”  pour l'augment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8 Défilement voca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vous voulez que le BrailleSense U2 AZERTY parle lors de l'utilisation des touches de défilement dans un document. La lettre d'appel est "s" avec la valeur par défaut réglée sur "activé". Le réglage par défaut (Désactivé) ne permet pas au BrailleSense U2 AZERTY de parler pendant le défilement. La touche "Espace" bascule entre Activé et Désactivé. Si vous paramétrez l'option sur "Activé", vous pouvez entendre le BrailleSense U2 AZERTY pendant le défileme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19 LCD</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Remarque : Cette option n'est affichée que si le BrailleSense U2 AZERTY est connecté à l'écran LCD extern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le BrailleSense U2 AZERTY affiche du texte sur l'écran LCD. Si vous activez l'écran à cristaux liquides, les voyants sont en mesure de voir votre travail en regardant l'écran LCD. La lettre d'appel est "l" avec la valeur par défaut réglée sur "Désactivé". Les options que vous pouvez choisir pour les réglages sont "Activé", "Désactivé" et "Avec rétro-éclairage." Le fonctionnement "Avec rétro-éclairage" allume la lumière du fond de l'écran LCD. Vous pouvez basculer entre ces trois options en appuyant sur la touche "Espa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0 Inversion afficheur LCD</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Remarque : Cette option n'est affichée que si le BrailleSense U2 AZERTY est connecté à l'écran LCD extern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le texte sur l'écran LCD est représenté dans la bonne direction ou inversé. Par défaut, il est réglé sur "Désactivé". Vous pouvez basculer sur la valeur "Activé" ou "Désactivé". Si vous définissez cette option à "Désactivé", le texte sur l'écran LCD est représenté dans la bonne direction et si vous définissez cette option sur "Activé", le texte sur l'écran LCD est représenté dans le sens inverse ; cela signifie que les personnes voyantes qui font face à vous peuvent voir le texte sur l'écran LCD dans la bonne direction. C'est un bon outil pour les enseignants ou les personnes sourdes-aveugl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1 Taille de la police LCD</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Remarque : Cette option n'est affichée que si le BrailleSense U2 AZERTY est connecté à l'écran LCD extern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Ici, vous pouvez changer la taille de la police sur votre écran LCD. La lettre d'appel est "f". La valeur par défaut est fixé à 19, mais vous pouvez définir la taille de la police partout de 12 à 20. Vous pouvez augmenter la police d'une taille avec la touche "Espace", et la réduire avec "Backspace". Si la taille de police est réglée à 20, et que vous l'augmentez d'une taille, celle-ci passe à 12. Si la taille de police est réglée à 12, et que vous la réduisez d'une taille, celle-ci passe à 20.</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2 Afficheur vidéo</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afficher le contenu de votre BrailleSense U2 AZERTY sur un moniteur VGA. C'est un moniteur qui se raccorde normalement à un ordinateur personnel. La lettre d'appel est "d" avec la valeur par défaut réglée sur "Désactivé". Pour utiliser un moniteur VGA, vous devez connecter un câble entre le port VGA du BrailleSense U2 AZERTY et un écran d'ordinateur. Vous pouvez activer ou désactiver cette option avec la touche "Espac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23 Port impriman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quel port sera utilisé lors de l'envoi de vos documents sur une imprimante. La lettre d'appel est "p". La valeur par défaut est "USB". Si vous souhaitez utiliser une imprimante USB, vous conservez le paramètre par défaut. Si vous souhaitez utiliser une imprimante parallèle ou Bluetooth, vous devez changer le réglage. Vous pouvez changer d'option en appuyant sur "Espa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si vous souhaitez utiliser une imprimante parallèle, vous devez connecter le port USB à un convertisseur USB/parallè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4 Taille du papier d'impriman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ette option vous permet de sélectionner la taille du papier que l'imprimante à jet d'encre utilise, si vous l'imprimez sur une imprimante à jet d'encre. La touche de raccourci pour cette fonction est "s". Vous pouvez modifier la taille pour cette option en appuyant sur "Espace". Vous pouvez choisir entre les réglages "Lettre" (8,5 par 11 pouces) et "Legal" (8,5 par 14 pouc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5 Signal d'aler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si vous voulez entendre ou pas un avertissement sonore. La lettre d'appel est "w". Cette option est utile si la voix de synthèse du BrailleSense Plus est éteinte. Les valeurs sont :</w:t>
      </w:r>
    </w:p>
    <w:p>
      <w:pPr>
        <w:pStyle w:val="Textebrut1"/>
        <w:rPr>
          <w:rFonts w:ascii="Arial" w:hAnsi="Arial" w:cs="Arial"/>
          <w:sz w:val="22"/>
          <w:szCs w:val="22"/>
        </w:rPr>
      </w:pPr>
      <w:r>
        <w:rPr>
          <w:rFonts w:cs="Arial" w:ascii="Arial" w:hAnsi="Arial"/>
          <w:sz w:val="22"/>
          <w:szCs w:val="22"/>
        </w:rPr>
        <w:t>Bip, Vibreur, Les deux ou désactivé.</w:t>
      </w:r>
    </w:p>
    <w:p>
      <w:pPr>
        <w:pStyle w:val="Textebrut1"/>
        <w:rPr>
          <w:rFonts w:ascii="Arial" w:hAnsi="Arial" w:cs="Arial"/>
          <w:sz w:val="22"/>
          <w:szCs w:val="22"/>
        </w:rPr>
      </w:pPr>
      <w:r>
        <w:rPr>
          <w:rFonts w:cs="Arial" w:ascii="Arial" w:hAnsi="Arial"/>
          <w:sz w:val="22"/>
          <w:szCs w:val="22"/>
        </w:rPr>
        <w:t>Si vous désactivez la voix, vous entendrez un bip sonore lorsque vous tapez des commandes que BrailleSense U2 AZERTY n'accepte pas. Si vous ne voulez pas entendre le signal d'alerte, appuyez sur la touche "Espace" pour les désactive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6 Sons à la mise en marche et à l'arrê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si voulez entendre ou pas des sons lorsque vous mettez en marche ou arrêtez le BrailleSense U2 AZERTY. La lettre d'appel est "s". La valeur par défaut de cette option est réglée sur "Activé". Si vous conservez le réglage par défaut, vous entendrez un signal sonore de départ lorsque vous activez ou désactivez le BrailleSense U2.</w:t>
      </w:r>
    </w:p>
    <w:p>
      <w:pPr>
        <w:pStyle w:val="Textebrut1"/>
        <w:rPr>
          <w:rFonts w:ascii="Arial" w:hAnsi="Arial" w:cs="Arial"/>
          <w:sz w:val="22"/>
          <w:szCs w:val="22"/>
        </w:rPr>
      </w:pPr>
      <w:r>
        <w:rPr>
          <w:rFonts w:cs="Arial" w:ascii="Arial" w:hAnsi="Arial"/>
          <w:sz w:val="22"/>
          <w:szCs w:val="22"/>
        </w:rPr>
        <w:t>Si vous ne voulez pas entendre le signal de mise en marche, appuyez sur la touche "Espa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7 Flèches de défilement gauch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décider comment les touches de défilement sur le côté gauche de l'afficheur braille sont utilisées. Vous pouvez définir la valeur parmi les options "Décalage plage braille", "Saut par ligne", "Saut par caractère", "Saut par paragraphe" et "Déplacement par phrase". </w:t>
      </w:r>
    </w:p>
    <w:p>
      <w:pPr>
        <w:pStyle w:val="Textebrut1"/>
        <w:rPr>
          <w:rFonts w:ascii="Arial" w:hAnsi="Arial" w:cs="Arial"/>
          <w:sz w:val="22"/>
          <w:szCs w:val="22"/>
        </w:rPr>
      </w:pPr>
      <w:r>
        <w:rPr>
          <w:rFonts w:cs="Arial" w:ascii="Arial" w:hAnsi="Arial"/>
          <w:sz w:val="22"/>
          <w:szCs w:val="22"/>
        </w:rPr>
        <w:t>Si vous définissez la valeur à "Décalage plage braille", les boutons de défilement gauche sont utilisés pour faire défiler vers la plage braille précédente ou suivante. Cela signifie que si vous appuyez en haut à gauche le bouton de défilement, vous allez à la plage braille précédente et si vous appuyez sur le bouton de défilement gauche en bas, vous allez à la prochaine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paramétrez la valeur sur "Saut par ligne", les touches de défilement gauche permettent de se déplacer à la ligne précédente ou suivante ; elles fonctionnent comme si vous appuyiez sur "Flèche haut" ou "Flèche ba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paramétrez la valeur sur "Saut par caractère," les touches de défilement gauche sont utilisées pour passer au caractère suivant ou précédent sur l'afficheur braille. Cela signifie que si vous appuyez sur la touche de défilement gauche en haut, vous allez au caractère précédent sur l'afficheur braille et si vous appuyez sur la touche de défilement gauche en bas, vous allez au prochain caractère sur l'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paramétrez la valeur sur "Saut par paragraphe", les touches de défilement gauche permettent de se déplacer au paragraphe précédent ou suivant.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paramétrez la valeur sur "Déplacement par phrase", les touches de défilement gauche permettent de se déplacer à la phrase précédente ou suivan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8 Flèches de défilement droi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comment les touches de défilement sur le côté droit de l'afficheur braille sont utilisées. Vous pouvez définir la valeur parmi les options "Décalage plage braille", "Saut par ligne", "Saut par caractère", "Saut par paragraphe" et "Déplacement par phras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définissez la valeur à "Décalage plage braille", les boutons de défilement droite sont utilisés pour faire défiler vers la plage braille précédente ou suivante. Cela signifie que si vous appuyez en haut à droite sur le bouton de défilement, vous allez à la plage braille précédente et si vous appuyez sur le bouton de défilement droit en bas, vous allez à la prochaine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paramétrez la valeur sur "Saut par ligne", les touches de défilement droite permettent de se déplacer à la ligne précédente ou suivant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paramétrez la valeur sur "Saut par caractère," les touches de défilement droite sont utilisées pour passer au caractère suivant ou précédent sur l'afficheur braille. Cela signifie que si vous appuyez sur la touche de défilement droite en haut, vous allez au caractère précédent sur l'afficheur braille et si vous appuyez sur la touche de défilement droite en bas, vous allez au prochain caractère sur l'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Si vous paramétrez la valeur sur "Saut par paragraphe", les touches de défilement droite permettent de se déplacer au paragraphe précédent ou suivant.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paramétrez la valeur sur "Déplacement par phrase", les touches de défilement droite permettent de se déplacer à la phrase précédente ou suivant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29 Sauter les lignes vid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choisir que le BrailleSense U2 AZERTY lise ou saute les lignes vides. La lettre d'appel est "e" avec la valeur par défaut réglée sur "Désactivé". Si vous conservez le paramètre par défaut, vous entendez les mots "ligne vide" le cas échéant. La touche "Espace" bascule entre Activé et Désactivé. Si vous choisissez d'activer cette option, le BrailleSense U2 AZERTY aute toutes les lignes vides, et vous n'entendez pas les mots "ligne vide" quand il y a une ligne blanche.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30 Visualiser les informa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l'emplacement de l'affichage d'informations concernant les fichiers et les menus dans le BrailleSense U2 AZERTY. La lettre d'appel est "i" et la valeur par défaut réglée sur "Après". Pour basculer le paramètre entre "Avant", "Après" et "Désactivé", appuyez sur "Espa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sélectionnez "Avant", vous entendrez des informations de contrôle avant un élément de menu ou de liste. Si vous sélectionnez "Après", vous entendrez des informations de contrôle telles que "élément de la liste" ou "menu" après un élément de menu ou de liste. Si vous désactivez les informations de contrôle, vous n'entendrez pas "élément de liste" ou "élément de menu".</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Notez que si le navigateur Web est activé, les symboles de contrôle apparaîtront même si vous désactivez l'option "Visualiser information".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1 Masquer les mots de pass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Lorsque vous entrez le mot de passe dans la zone d'édition, vous pouvez afficher sur l'écran LCD et l'afficheur braille soit le caractère "* (points 3-5)" soit le mot que vous écrivez. </w:t>
      </w:r>
    </w:p>
    <w:p>
      <w:pPr>
        <w:pStyle w:val="Textebrut1"/>
        <w:rPr>
          <w:rFonts w:ascii="Arial" w:hAnsi="Arial" w:eastAsia="Arial" w:cs="Arial"/>
          <w:sz w:val="22"/>
          <w:szCs w:val="22"/>
        </w:rPr>
      </w:pPr>
      <w:r>
        <w:rPr>
          <w:rFonts w:eastAsia="Arial" w:cs="Arial" w:ascii="Arial" w:hAnsi="Arial"/>
          <w:sz w:val="22"/>
          <w:szCs w:val="22"/>
        </w:rPr>
        <w:t xml:space="preserve"> </w:t>
      </w:r>
    </w:p>
    <w:p>
      <w:pPr>
        <w:pStyle w:val="Textebrut1"/>
        <w:rPr>
          <w:rFonts w:ascii="Arial" w:hAnsi="Arial" w:cs="Arial"/>
          <w:sz w:val="22"/>
          <w:szCs w:val="22"/>
        </w:rPr>
      </w:pPr>
      <w:r>
        <w:rPr>
          <w:rFonts w:cs="Arial" w:ascii="Arial" w:hAnsi="Arial"/>
          <w:sz w:val="22"/>
          <w:szCs w:val="22"/>
        </w:rPr>
        <w:t>La lettre d'appel est "p" et la valeur par défaut réglée sur "Activé".</w:t>
      </w:r>
    </w:p>
    <w:p>
      <w:pPr>
        <w:pStyle w:val="Textebrut1"/>
        <w:rPr>
          <w:rFonts w:ascii="Arial" w:hAnsi="Arial" w:cs="Arial"/>
          <w:sz w:val="22"/>
          <w:szCs w:val="22"/>
        </w:rPr>
      </w:pPr>
      <w:r>
        <w:rPr>
          <w:rFonts w:cs="Arial" w:ascii="Arial" w:hAnsi="Arial"/>
          <w:sz w:val="22"/>
          <w:szCs w:val="22"/>
        </w:rPr>
        <w:t>Lorsque vous entrez le mot de passe, il sera affiché "* (points 3-5)" sur l'écran LCD et l'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En appuyant sur "Espace", vous pouvez modifier la valeur à "Désactivé". Lorsque vous tapez le mot de passe, ce que vous écrivez sera montré exactement sur l'écran LCD et l'afficheur brail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2 Information touches raccourci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omme décrit précédemment, les touches de raccourci sont des commandes qui vous permettent d'atteindre directement un élément, comme un menu ou un élément particulier dans une liste. Vous pouvez choisir la méthode de restitution vocale du raccourci. La lettre d'appel est "h" et la valeur par défaut réglée sur "Caractère noir". Les valeurs de réglage sont "Caractère noir", "Points braille" et "Désactivé". Vous pouvez circuler entre chaque option en appuyant sur la touche "Espace". Par exemple, lorsque vous sélectionnez "Caractère noir", le message "Ouvrir" (o) Entrée-o" est représenté "Ouvrir (o) Entrée-o." Si vous sélectionnez "Points braille", vous obtenez "Ouvrir (o) Entrée Point 1 3 5". Et si vous sélectionnez "Désactivé", vous n'entendrez pas l'information de raccourci.</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3 Annonce des lettres d'appe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ption "Annonce lettres d'appel" vous permet de décider si le BrailleSense U2 AZERTY dit la lettre d'appel d'une fonction. La lettre d'appel est "s"  avec la valeur par défaut réglée sur "Activé". Par exemple, si vous entendez, "Fichier (f)", la lettre d'appel est la lettre "f". Si vous préférez que le BrailleSense U2 AZERTY annonce seulement "Fichier", vous devez désactiver l'option "Annonce lettres d'appel". Pour basculer le paramètre "Annonce lettres d'appel" entre Activé et Désactivé, appuyez sur "Espace".</w:t>
      </w:r>
    </w:p>
    <w:p>
      <w:pPr>
        <w:pStyle w:val="Textebrut1"/>
        <w:rPr>
          <w:rFonts w:ascii="Arial" w:hAnsi="Arial" w:eastAsia="Arial" w:cs="Arial"/>
          <w:sz w:val="22"/>
          <w:szCs w:val="22"/>
        </w:rPr>
      </w:pPr>
      <w:r>
        <w:rPr>
          <w:rFonts w:eastAsia="Arial" w:cs="Arial" w:ascii="Arial" w:hAnsi="Arial"/>
          <w:sz w:val="22"/>
          <w:szCs w:val="22"/>
        </w:rPr>
        <w:t xml:space="preserve"> </w:t>
      </w:r>
    </w:p>
    <w:p>
      <w:pPr>
        <w:pStyle w:val="Textebrut1"/>
        <w:rPr>
          <w:rFonts w:ascii="Arial" w:hAnsi="Arial" w:cs="Arial"/>
          <w:sz w:val="22"/>
          <w:szCs w:val="22"/>
        </w:rPr>
      </w:pPr>
      <w:r>
        <w:rPr>
          <w:rFonts w:cs="Arial" w:ascii="Arial" w:hAnsi="Arial"/>
          <w:sz w:val="22"/>
          <w:szCs w:val="22"/>
        </w:rPr>
        <w:t>3.2.34 Mode d'économie d'énerg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Vous pouvez faire en sorte que le BrailleSense U2 AZERTY utilise le mode d'économie d'énergie. La lettre d'appel est "p". Le réglage par défaut est réglé sur "Activé", qui utilise le mode économie d'énergie. La touche "Espace" alterne entre "Activé", "Désactivé", et "Message". Si vous ne souhaitez pas utiliser le mode économie d'énergie, vous devez choisir l'option "Désactivé". Si vous choisissez l'option "Message", vous entendrez un message d'avertissement qui dit : "Sous tension" par intervalle de 10, 20 ou 30 minutes (selon le réglage que vous avez choisir pour le déclenchement de l'économiseur d'énergie), si vous n'avez pas appuyé sur une touche du BrailleSense U2 AZERTY. La section suivante explique comment modifier le déclenchement de l'économiseur d'énergie à 10, 20 ou 30 minutes.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cette option est disponible uniquement lorsque l'adaptateur secteur est connecté à l'unité. En d'autres termes, même si vous paramétrez l'option sur "Activé", si l'adaptateur secteur est raccordé à l'unité, cette dernière ne rentre pas en mode veille automatiquement lorsque le temps de déclenchement de l'économiseur est attein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5 Entrée en économie d'énerg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orsque vous souhaitez utiliser le mode économie d'énergie, vous pouvez régler la durée où le mode économie d'énergie s'enclenche. La lettre d'appel est "k" avec la valeur par défaut fixée à "Après 10 minutes." Si vous gardez cette option par défaut, le BrailleSense U2 AZERTY entre en mode économie d'énergie lorsque vous ne l'avez pas utilisé pendant 10 minutes. La touche "Espace" permet de changer l'option de réglage à 10 minutes, 20 minutes ou 30 minut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6 Vérification agenda du jour</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e BrailleSense U2 AZERTY peut vérifier l'agenda du jour lorsque vous l'allumez. Vous pouvez décider que le BrailleSense U2 AZERTY affiche l'agenda du jour lorsqu'il démarre. La lettre d'appel pour cette fonction est "s". Pour faire basculer cette option entre "Désactivé" et "Activé", appuyez sur "Espac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7 Mode Uni-manue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que le mode uni-manuel soit activé ou désactivé lorsque vous utilisez le BrailleSense U2 AZERTY. La lettre d'appel est "h". La valeur par défaut de cette option est réglée sur "Désactivé". Les options de configuration sont "Activé" et "Désactivé". Les informations détaillées sur le mode uni-manuel se trouvent au paragraphe "2.13 Mode Uni-manuel".</w:t>
      </w:r>
    </w:p>
    <w:p>
      <w:pPr>
        <w:pStyle w:val="Textebrut1"/>
        <w:rPr>
          <w:rFonts w:ascii="Arial" w:hAnsi="Arial" w:cs="Arial"/>
          <w:sz w:val="22"/>
          <w:szCs w:val="22"/>
        </w:rPr>
      </w:pPr>
      <w:r>
        <w:rPr>
          <w:rFonts w:cs="Arial" w:ascii="Arial" w:hAnsi="Arial"/>
          <w:sz w:val="22"/>
          <w:szCs w:val="22"/>
        </w:rPr>
        <w:t>Pour votre information, cette option est réglée sur "Désactivé" même si vous l'avez mise à "Activé" lorsque le BrailleSense U2 AZERTY est connecté au clavier USB. Et si vous débranchez le clavier USB, cette option retourne à la valeur avant d'avoir connecté un clavier USB.</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8 Correcteur automatiqu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si le BrailleSense U2 AZERTY vérifie l'orthographe ou non. Cette option est disponible dans les "zones d'édition multiples" dans les programmes agenda, carnet d'adresses, mail, éditeur de texte, etc. La lettre d'appel de cette option est "c".</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 xml:space="preserve">Par défaut, ce paramètre est réglé sur "Désactivé" qui ne vérifie pas l'orthographe. Si vous souhaitez vérifier l'orthographe, appuyez sur "Espace" pour activer l'option "Activé". </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définissez l'option sur "Activé" et entrez un mot mal orthographié, vous entendrez un bip sonore. Vous entendrez un bip sonore même si vous désactivez l'alerte audio.</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39 Document par défau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Cette fonction est utilisée pour définir le type de document par défaut appliqué lorsque vous créez un nouveau document en utilisant l'éditeur de texte sur le BrailleSense U2 AZERTY. La lettre d'appel de cette option est "q". Lorsque vous créez un nouveau document dans l'"éditeur de texte", "document texte" (fichier. TXT) est sélectionné comme type de fichier par défaut. Vous pouvez modifier le réglage par défaut en utilisant cette op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entre "document Sense", "document braille" et "document texte". Par défaut, il est réglé sur "document texte". Appuyez sur "Espace" pour faire défiler les trois paramètre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cette option est ajustée sur "document texte" même si vous êtes paramétrez sur "document Sense" ou "document braille" lorsque le BrailleSense U2 AZERTY est connecté au clavier USB. Et si vous débranchez le clavier USB, cette option retourne à la valeur avant d'avoir connecté un clavier USB.</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0 Synchronisation automatique avec un serveur de temps Internet</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La date et l'heure sont synchronisées automatiquement, lorsque le BrailleSense U2 AZERTY est connecté à Internet. En utilisant cette fonctionnalité, vous pouvez corriger l'heure du BrailleSense U2 via le serveur de temps internet. Une fois le BrailleSense U2 connecté à l'Internet, vous entendrez le son. A partir de là, la date et l'heure du BrailleSense U2 AZERTY sont synchronisées automatiquement avec le serveur de temps Internet. La valeur par défaut est "Activé", vous pouvez vérifier ou modifier cette option en appuyant sur "T", En appuyant sur "Espace", vous pouvez modifier la valeur de réglag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1 Son de progress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on de progression affiche l'avancement de l'ouverture d'un document, de la copie de fichiers ou de l'ouverture de n'importe quelle page Web. Cette option est utilisée pour définir l'indicateur de progression. La lettre d'appel est "p", et vous pouvez choisir parmi "Désactivé", "Bip", "Message de progression" et "Vibreur". Par défaut, il est réglé sur "Message de progression". Appuyez sur "Espace" pour basculer entre les trois paramètres, et appuyez sur "Entrée" pour sauvegarder l'optio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l est réglé sur "Message de progression", le BrailleSense Plus dit la progression en pourcentage, comme 10% ou 20%. S’il est réglé sur "Bip", le BrailleSense U2 AZERTY génère un bip sonore durant la copie ou l'ouverture de tout document ou page web. Si il est réglé sur "Désactivé", le BrailleSense U2 AZERTY ne génère pas de son pendant la copie et l'ouvertur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2 Bluetooth</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le BrailleSense U2 AZERTY active le mode Bluetooth. La lettre d'appel de cette option est "b". Vous pouvez choisir entre "Activé" et "Désactivé" en appuyant sur "Espace". Par défaut, il est réglé sur "Désactivé". Vous pouvez modifier le réglage en appuyant sur "F9" pendant que vous travaillez dans un programme du BrailleSense U2 AZERTY, sans aller aux "Réglages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afin d'utiliser la fonction Bluetooth du BrailleSense U2 AZERTY, mettez-la en service. Et désactivez-la lorsque vous ne l'utilisez pas afin d'économiser la batter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3 Réseau sans fi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le BrailleSense U2 AZERTY fonctionne avec le réseau sans fil. La lettre d'appel de cette option est "w". Vous pouvez choisir entre "Activé" et "Désactivé" en appuyant sur "Espace". Par défaut, il est réglé sur "Désactivé". Vous pouvez modifier le réglage en appuyant sur "F11" pendant que vous travaillez dans un programme du BrailleSense U2 AZERTY, sans aller aux "Réglages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afin d'utiliser la fonction Réseau sans fil du BrailleSense U2 AZERTY, mettez-la en service. Et désactivez-la lorsque vous ne l'utilisez pas afin d'économiser la batteri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4 Réseau local LAN</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décider si le BrailleSense U2 AZERTY fonctionne avec le réseau local (port Ethernet) activé ou désactivé. La lettre d'appel de cette option est "l". Vous pouvez choisir entre "Activé" et "Désactivé" en appuyant sur "Espace". Par défaut, il est réglé sur "Activé". Vous pouvez basculer entre Activé et Désactivé en appuyant sur "FN-f11" pendant que vous travaillez dans un programme du BrailleSense U2 AZERTY, sans aller aux "Réglages des options".</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Pour votre information, si vous souhaitez économiser la batterie, désactivez cette option lorsque vous n'utilisez pas le réseau local.</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3.2.45 Disque mobile</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Vous pouvez choisir si le BrailleSense U2 AZERTY sera utilisé dans un mode de périphérique de stockage ou non lorsqu'il est connecté à l'ordinateur personnel (PC) via le port USB. La lettre d'appel est "d" avec la valeur par défaut réglée sur "Activé". La touche "Espace" bascule entre Activé et Désactivé. Si vous conserver le réglage par défaut, le PC reconnaît automatiquement le BrailleSense U2 AZERTY comme appareil de stockage lorsque vous le branchez au PC.</w:t>
      </w:r>
    </w:p>
    <w:p>
      <w:pPr>
        <w:pStyle w:val="Textebrut1"/>
        <w:rPr>
          <w:rFonts w:ascii="Arial" w:hAnsi="Arial" w:cs="Arial"/>
          <w:sz w:val="22"/>
          <w:szCs w:val="22"/>
        </w:rPr>
      </w:pPr>
      <w:r>
        <w:rPr>
          <w:rFonts w:cs="Arial" w:ascii="Arial" w:hAnsi="Arial"/>
          <w:sz w:val="22"/>
          <w:szCs w:val="22"/>
        </w:rPr>
      </w:r>
    </w:p>
    <w:p>
      <w:pPr>
        <w:pStyle w:val="Textebrut1"/>
        <w:rPr>
          <w:rFonts w:ascii="Arial" w:hAnsi="Arial" w:cs="Arial"/>
          <w:sz w:val="22"/>
          <w:szCs w:val="22"/>
        </w:rPr>
      </w:pPr>
      <w:r>
        <w:rPr>
          <w:rFonts w:cs="Arial" w:ascii="Arial" w:hAnsi="Arial"/>
          <w:sz w:val="22"/>
          <w:szCs w:val="22"/>
        </w:rPr>
        <w:t>Si vous sélectionnez "Désactivé", le PC ne reconnaît pas le BrailleSense U2 AZERTY. Dans ce cas, si vous souhaitez connecter le PC au BrailleSense U2 AZERTY, vous devez installer et exécuter le programme ActiveSync sur le PC. Vous pouvez télécharger le programme ActiveSync à partir du site Web de Microsoft gratuitemen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Textebrut1">
    <w:name w:val="Texte brut1"/>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57:00Z</dcterms:created>
  <dc:creator>laurent</dc:creator>
  <dc:description/>
  <cp:keywords/>
  <dc:language>en-US</dc:language>
  <cp:lastModifiedBy>Breizh_44</cp:lastModifiedBy>
  <dcterms:modified xsi:type="dcterms:W3CDTF">2014-01-23T19:44:00Z</dcterms:modified>
  <cp:revision>5</cp:revision>
  <dc:subject/>
  <dc:title>Braille Sense U2 AZERRTY </dc:title>
</cp:coreProperties>
</file>