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" w:hAnsi="Arial" w:eastAsia="Times New Roman" w:cs="Arial"/>
          <w:kern w:val="2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Cs w:val="20"/>
          <w:lang w:val="fr-FR" w:eastAsia="fr-FR" w:bidi="ar-SA"/>
        </w:rPr>
      </w:r>
    </w:p>
    <w:p>
      <w:pPr>
        <w:pStyle w:val="Heading1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  <w:t>Jaws et Braille EDGE définition des touches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Ce tableau définie les fonctions des commandes Braille EDGE pour Jaws.</w:t>
      </w:r>
    </w:p>
    <w:p>
      <w:pPr>
        <w:pStyle w:val="Normal"/>
        <w:rPr>
          <w:rFonts w:ascii="Arial" w:hAnsi="Arial" w:eastAsia="Gulim;Arial Unicode MS" w:cs="Arial"/>
          <w:kern w:val="2"/>
          <w:sz w:val="24"/>
          <w:szCs w:val="20"/>
          <w:lang w:val="fr-FR" w:eastAsia="fr-FR" w:bidi="ar-SA"/>
        </w:rPr>
      </w:pPr>
      <w:r>
        <w:rPr>
          <w:rFonts w:eastAsia="Gulim;Arial Unicode MS" w:cs="Arial" w:ascii="Arial" w:hAnsi="Arial"/>
          <w:kern w:val="2"/>
          <w:sz w:val="24"/>
          <w:szCs w:val="20"/>
          <w:lang w:val="fr-FR" w:eastAsia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>Commandes de déplacement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ébut du fichier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3 + Espac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in du fichi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4, 5, 6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ire la lign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4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ire le caractère suiva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6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ire la ligne suivant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4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lèche de navigation b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ire le mot suiva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5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ire le caractère précéd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3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ire la ligne précédent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1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lèche de navigation haute</w:t>
            </w:r>
            <w:bookmarkStart w:id="0" w:name="OLE_LINK7"/>
            <w:bookmarkStart w:id="1" w:name="OLE_LINK8"/>
            <w:bookmarkEnd w:id="0"/>
            <w:bookmarkEnd w:id="1"/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ire le mot précéden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2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ire lemot coura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5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ire le caractère coura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3, 6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Tout sélectionner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8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3 + Point 1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Défilement Braille vers la gau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1 + F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bookmarkStart w:id="2" w:name="OLE_LINK2"/>
            <w:bookmarkStart w:id="3" w:name="OLE_LINK3"/>
            <w:bookmarkStart w:id="4" w:name="OLE_LINK4"/>
            <w:bookmarkStart w:id="5" w:name="OLE_LINK5"/>
            <w:bookmarkStart w:id="6" w:name="OLE_LINK6"/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Flèche de navigation Gauche 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Défilement braille vers la Droi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3 +F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Flèche de navigation Droite 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7" w:name="_Hlk341436765"/>
            <w:bookmarkEnd w:id="7"/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JAWS Orig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fr-FR" w:bidi="ar-SA"/>
              </w:rPr>
            </w:pPr>
            <w:bookmarkStart w:id="8" w:name="OLE_LINK9"/>
            <w:r>
              <w:rPr>
                <w:rFonts w:cs="Arial" w:ascii="Arial" w:hAnsi="Arial"/>
                <w:sz w:val="18"/>
                <w:szCs w:val="18"/>
                <w:lang w:val="fr-FR" w:bidi="ar-SA"/>
              </w:rPr>
              <w:t xml:space="preserve">Bouton de défilement haut de gauche + Bouton de défilement haut de droite </w:t>
            </w:r>
            <w:bookmarkEnd w:id="8"/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JAWS F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fr-FR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bidi="ar-SA"/>
              </w:rPr>
              <w:t>Bouton de défilement bas de gauche + Bouton de défilement bas de droite</w:t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>Fonctions application Windows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  <w:t>Suivi braille du curseur actif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3, 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Couper texte vers presse papier  (CTRL+X)</w:t>
              <w:tab/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3, 4, 6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Minimiser toutes les applications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3, 4, 5, 6, 7, 8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7 + Points 1, 3,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Copier texte vers presse papier (CTRL+C)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4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ire tou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4,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Coller texte depuis le presse papier (CTRL+v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3, 6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Menu démarr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3, 4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fr-FR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bidi="ar-SA"/>
              </w:rPr>
              <w:t>Bouton de défilement haut gauche + Bouton de défilement bas gauche + Bouton de défilement haut droi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arre de menu (activer touche ALT)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3, 4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4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  <w:t xml:space="preserve">Options braille 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3, 7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Echapp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5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1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  <w:t>Afficher le mot courant en braille informatiqu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4, 5,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raille abrégé activer/désactiver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Défilement haut Gauche + Défilement Bas Gauche ou Défilement haut Droite + Défilement bas Droite 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Aide clavi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Exécuter un utilitaire de Jaw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4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Supprim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4, 5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Fenêtre Jaw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4, 5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Mode saisie Activer/Désactiv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3, 4, 5, 7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>Simulation du clavier Azerty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Aller au champ suivant  (TAB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4, 5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Tabulation arrière dans menus ou boîtes de dialogues  (MAJ+TAB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2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raille ALT +T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4, 5, 7 + Espa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2 + F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raille Entr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8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Alligner le texte sur l'affich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3, 5,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Aller au texte suivant qui n'est pas un li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4, 5, 6</w:t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>Bascule de commande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Basculer curseur: curseur PC ou curseur 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Curseur actif suit braille Activer/désactiv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4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Marquage attributs gras, souligné, barré, tout, Désactiver, surlign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6/8 points braille Activer/Désactiv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1 + bouton de défilement bas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Mode braille: mode historique de la synthèse, mode attributs, mode ligne, mode structur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 xml:space="preserve">Touches de navigation 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40 caractères précédents (Gauche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outon de défilement haut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sz w:val="18"/>
                <w:szCs w:val="18"/>
                <w:lang w:val="fr-FR" w:bidi="ar-SA"/>
              </w:rPr>
            </w:pPr>
            <w:r>
              <w:rPr>
                <w:rFonts w:eastAsia="Dotum;Arial Unicode MS" w:cs="Arial" w:ascii="Arial" w:hAnsi="Arial"/>
                <w:sz w:val="18"/>
                <w:szCs w:val="18"/>
                <w:lang w:val="fr-FR" w:bidi="ar-SA"/>
              </w:rPr>
              <w:t>40 caractères suivants (Droite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Bouton de défilement bas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Afficher la ligne précédente non vid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F4 + Bouton de défilement ba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 xml:space="preserve">Afficher la ligne suivante  non vid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F1 + bouton de défilement haut</w:t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 xml:space="preserve">Touches pour Internet Explorer 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Sélectionner un cadr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4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Sélectionner un lien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2, 4, 7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Page Web suiva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3, 4, 5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6, 7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Page Web précé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3, 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3, 7 + Espace</w:t>
            </w:r>
          </w:p>
        </w:tc>
      </w:tr>
    </w:tbl>
    <w:p>
      <w:pPr>
        <w:pStyle w:val="Normal"/>
        <w:rPr>
          <w:rFonts w:ascii="Arial" w:hAnsi="Arial" w:cs="Arial"/>
          <w:lang w:val="fr-FR" w:bidi="ar-SA"/>
        </w:rPr>
      </w:pPr>
      <w:r>
        <w:rPr>
          <w:rFonts w:cs="Arial" w:ascii="Arial" w:hAnsi="Arial"/>
          <w:lang w:val="fr-FR" w:bidi="ar-SA"/>
        </w:rPr>
      </w:r>
    </w:p>
    <w:p>
      <w:pPr>
        <w:pStyle w:val="Heading1"/>
        <w:numPr>
          <w:ilvl w:val="1"/>
          <w:numId w:val="1"/>
        </w:numPr>
        <w:rPr/>
      </w:pPr>
      <w:r>
        <w:rPr/>
        <w:t xml:space="preserve">Touches pour Outlook 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75"/>
        <w:gridCol w:w="2475"/>
        <w:gridCol w:w="2505"/>
      </w:tblGrid>
      <w:tr>
        <w:trPr>
          <w:tblHeader w:val="true"/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Jaw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b/>
                <w:b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b/>
                <w:sz w:val="18"/>
                <w:szCs w:val="20"/>
                <w:lang w:val="fr-FR" w:bidi="ar-SA"/>
              </w:rPr>
              <w:t>Braille EDG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Aller à la liste des pièces jointe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2, 4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Message précéden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1 + Espace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Message suiva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 4 + Espa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fr-FR" w:eastAsia="fr-FR" w:bidi="ar-SA"/>
              </w:rPr>
              <w:t>Supprimer messag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Arial Unicode MS" w:cs="Arial"/>
                <w:sz w:val="18"/>
                <w:szCs w:val="20"/>
                <w:lang w:val="fr-FR" w:bidi="ar-SA"/>
              </w:rPr>
            </w:pPr>
            <w:r>
              <w:rPr>
                <w:rFonts w:eastAsia="Gulim;Arial Unicode MS" w:cs="Arial" w:ascii="Arial" w:hAnsi="Arial"/>
                <w:sz w:val="18"/>
                <w:szCs w:val="20"/>
                <w:lang w:val="fr-FR" w:bidi="ar-SA"/>
              </w:rPr>
              <w:t>Points 1, 4, 5 + Espace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Si vous avez des questions, vous pouvez nous joindre au 01 69 19 14 60.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Arial" w:cs="Arial" w:ascii="Arial" w:hAnsi="Arial"/>
          <w:kern w:val="2"/>
          <w:sz w:val="24"/>
          <w:szCs w:val="20"/>
          <w:lang w:val="fr-FR" w:eastAsia="fr-FR" w:bidi="ar-SA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Visiole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ZAE Les Glaises - 4 rue Léon Blum ( 91120 - Palaiseau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Tél : 01 69 19 14 60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4"/>
          <w:szCs w:val="20"/>
          <w:lang w:val="fr-FR" w:eastAsia="fr-FR" w:bidi="ar-SA"/>
        </w:rPr>
      </w:pPr>
      <w:r>
        <w:rPr>
          <w:rFonts w:eastAsia="Times New Roman" w:cs="Arial" w:ascii="Arial" w:hAnsi="Arial"/>
          <w:kern w:val="2"/>
          <w:sz w:val="24"/>
          <w:szCs w:val="20"/>
          <w:lang w:val="fr-FR" w:eastAsia="fr-FR" w:bidi="ar-SA"/>
        </w:rPr>
        <w:t>www.visiole.fr</w:t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1.%2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320"/>
        </w:tabs>
        <w:ind w:left="2320" w:hanging="720"/>
      </w:pPr>
    </w:lvl>
    <w:lvl w:ilvl="4">
      <w:start w:val="1"/>
      <w:numFmt w:val="decimal"/>
      <w:lvlText w:val="%1.%2.%3.%4.%5"/>
      <w:lvlJc w:val="left"/>
      <w:pPr>
        <w:tabs>
          <w:tab w:val="num" w:pos="3080"/>
        </w:tabs>
        <w:ind w:left="308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40"/>
        </w:tabs>
        <w:ind w:left="4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40"/>
        </w:tabs>
        <w:ind w:left="4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HYGothic-Extra;Arial Unicode MS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Batang;바탕" w:hAnsi="Batang;바탕" w:cs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3:00Z</dcterms:created>
  <dc:creator>장기훈</dc:creator>
  <dc:description/>
  <dc:language>en-US</dc:language>
  <cp:lastModifiedBy>Breizh_44</cp:lastModifiedBy>
  <dcterms:modified xsi:type="dcterms:W3CDTF">2012-11-23T11:55:00Z</dcterms:modified>
  <cp:revision>9</cp:revision>
  <dc:subject/>
  <dc:title>1</dc:title>
</cp:coreProperties>
</file>